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29210</wp:posOffset>
            </wp:positionV>
            <wp:extent cx="1524000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地下</w:t>
      </w:r>
      <w:r>
        <w:rPr>
          <w:b/>
          <w:bCs/>
          <w:szCs w:val="21"/>
        </w:rPr>
        <w:t>美国梦：非法移民成为华尔街精英的真实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(</w:t>
      </w:r>
      <w:r>
        <w:rPr>
          <w:b/>
          <w:bCs/>
          <w:szCs w:val="21"/>
        </w:rPr>
        <w:t>UNDERGROUND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 xml:space="preserve"> AMERICAN DREAM: My True Story as an Undocumented Immigrant Who Became a Wall Street Execu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ssa Ar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表面上来看，朱丽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尔赛的故事就好像一本向大家介绍如何实现美国梦的导游手册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圣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安东尼奥郊区的公寓里长大，不知疲倦地工作，获得优异的成绩，在华尔街做着大家梦寐以求的工作，月薪高达六位数。无论是事业上还是经济上，她都可以视为美国梦的典范。但是在《地下美国梦》一书中，阿尔赛却勇敢地回忆起了过去，狠狠揭开伤疤，同大家分享了多年来一直隐藏在她内心深处的秘密——她是以非法移民的身份，获得了如今光鲜的成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个秘密，她一直保守至今，包括她的老板以及她最亲密的朋友都一无所知。但是在美国，却有着许多像她一样的人，为了实现自己的美国梦，付出了身体上、精神上还是经济上的沉重代价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阿尔赛很小的时候，就跟着父母一起来到了美国。她的父母只是普通的手工业者。后来，阿尔赛凭借着自己的努力，赢得了奖学金、成为了优秀毕业生，年纪轻轻就成为了高盛投资公司的副主席。但是，谁都不知道，她其实是一名非法移民者。这是一个令人吃惊的、让人心疼的故事，但是阿尔赛的奋斗历程、她所经历的悲伤以及后来取得的成功又让大家觉得振奋不已。阿尔赛让大家看到了美国非法移民所生活的世界，这些非法移民可能是你的邻居，可能是你的同学，可能是你的同事，甚至可能是你的老板。在这本书中，阿尔赛向大家敞开了心扉，分享了她的成功、她的心碎，以及她如何从非法移民的阴影中走出来，最终成为合法的美国公民。她让大家了解到要实现美国梦所需要付出的努力和代价。从女性角度来看，要实现美国梦，有些困难真的超乎想象，甚至可以说是无法逾越。而阿尔塞则通过自己不懈的努力和顽强，走到了如今被人艳羡的生活和事业中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朱丽莎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尔赛（</w:t>
      </w:r>
      <w:r>
        <w:rPr>
          <w:b/>
          <w:kern w:val="0"/>
          <w:szCs w:val="21"/>
        </w:rPr>
        <w:t>Julissa Arc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作家、演讲家、社会公平的提倡者。“攀登教育基金”的联合创始人、主席。“攀登教育基金”是一项大学的奖学金，也是一项导师计划，专门用于帮助移民学生，不管他们的身份、种族以及出生地。朱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尔赛还是全国移民法律中心的董事会成员。在华尔街工作期间，她也展现了她非凡的才能。她先后在高盛投资公司和美林证券公司就职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充满正能量的书。阿尔赛是一位可爱的、有些许瑕疵的女英雄式的人物，她仿佛就是二十一世纪的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波菲尔。书中有一些坏人，但更多的是英雄。在苦难中也会开出胜利的花朵。故事的情节颇为曲折，你不得不摈住呼吸。读者们会为阿尔赛感到忧伤，也会为她感到庆幸，当更多的是，读者们能从这本书中了解到美国年轻一代非法移民的生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唐纳德</w:t>
      </w:r>
      <w:r>
        <w:rPr>
          <w:bCs/>
          <w:kern w:val="0"/>
          <w:szCs w:val="21"/>
          <w:shd w:fill="FFFFFF" w:val="clear"/>
        </w:rPr>
        <w:t>·E·</w:t>
      </w:r>
      <w:r>
        <w:rPr>
          <w:bCs/>
          <w:kern w:val="0"/>
          <w:szCs w:val="21"/>
          <w:shd w:fill="FFFFFF" w:val="clear"/>
        </w:rPr>
        <w:t>格雷厄姆</w:t>
      </w:r>
      <w:r>
        <w:rPr>
          <w:bCs/>
          <w:kern w:val="0"/>
          <w:szCs w:val="21"/>
          <w:shd w:fill="FFFFFF" w:val="clear"/>
        </w:rPr>
        <w:t>(Donald E. Graham)</w:t>
      </w:r>
      <w:r>
        <w:rPr>
          <w:bCs/>
          <w:kern w:val="0"/>
          <w:szCs w:val="21"/>
          <w:shd w:fill="FFFFFF" w:val="clear"/>
        </w:rPr>
        <w:t>，《华盛顿邮报》前董事长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很多时候，我都完全沉浸到故事里去了。感受着</w:t>
      </w:r>
      <w:r>
        <w:rPr>
          <w:kern w:val="0"/>
          <w:szCs w:val="21"/>
        </w:rPr>
        <w:t>朱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尔赛的悲伤。她的故事时而让我心碎，时而又让我激动万分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亚美莉卡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费雷拉（</w:t>
      </w:r>
      <w:r>
        <w:rPr>
          <w:bCs/>
          <w:kern w:val="0"/>
          <w:szCs w:val="21"/>
          <w:shd w:fill="FFFFFF" w:val="clear"/>
        </w:rPr>
        <w:t>America Ferrera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演员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制片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能治愈我们的心灵，让人看到女性实现梦想的决心。无论从文字上来看还是从所传达的思想上来看，这本书都有一定的超越性。”</w:t>
      </w:r>
    </w:p>
    <w:p>
      <w:pPr>
        <w:pStyle w:val="Normal"/>
        <w:widowControl/>
        <w:shd w:fill="FFFFFF" w:val="clear"/>
        <w:spacing w:lineRule="atLeast" w:line="330"/>
        <w:ind w:firstLine="126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特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达夫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Turney Duff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，《痛与爱的交易生涯》（</w:t>
      </w:r>
      <w:r>
        <w:rPr>
          <w:bCs/>
          <w:kern w:val="0"/>
          <w:szCs w:val="21"/>
          <w:shd w:fill="FFFFFF" w:val="clear"/>
        </w:rPr>
        <w:t>THE BUY SIDE</w:t>
      </w:r>
      <w:r>
        <w:rPr>
          <w:bCs/>
          <w:kern w:val="0"/>
          <w:szCs w:val="21"/>
          <w:shd w:fill="FFFFFF" w:val="clear"/>
        </w:rPr>
        <w:t>）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9-07T11:32:00Z</dcterms:modified>
  <cp:revision>16</cp:revision>
  <dc:subject/>
  <dc:title>新 书 推 荐</dc:title>
</cp:coreProperties>
</file>