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5260</wp:posOffset>
            </wp:positionH>
            <wp:positionV relativeFrom="paragraph">
              <wp:posOffset>189230</wp:posOffset>
            </wp:positionV>
            <wp:extent cx="1344930" cy="2066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我还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elle Wr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llen &amp; Unw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1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短篇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我还好》（</w:t>
      </w:r>
      <w:r>
        <w:rPr>
          <w:color w:val="000000"/>
          <w:shd w:fill="FFFFFF" w:val="clear"/>
        </w:rPr>
        <w:t>FINE</w:t>
      </w:r>
      <w:r>
        <w:rPr>
          <w:color w:val="000000"/>
          <w:shd w:fill="FFFFFF" w:val="clear"/>
        </w:rPr>
        <w:t>）是一部集合了数个人生片段的短篇小说集。在其中，我们会读到一个个鲜活生命的断面，无论大小，无论勇敢或懦弱，无论精彩或平庸——都是我们再普通不过的每个人的生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些小故事仿佛一个个邀请，试探地、敏感地邀请我们去思考，当我们不被任何人所注视的时候，自己究竟是怎样的；又像一道温和的光芒，照射进人们生活的一些安静的角落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故事中，有悲伤、有疑惑、有孤独，折射着我们与自我、与彼此间紧密而又脆弱的关联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你说，“我还好”的时候，表情背后引人的安静的孤独、悲伤与渴望，有谁人能懂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米歇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怀特（</w:t>
      </w:r>
      <w:r>
        <w:rPr>
          <w:b/>
          <w:kern w:val="0"/>
          <w:szCs w:val="21"/>
        </w:rPr>
        <w:t>Michelle Wright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生活在英国埃尔瑟姆，是一位得奖小说作家，她的小说作品通常会以一个非常与众不同而深入人心的视角，描述一些普通人的生活与个性，并凭借这一特别的风格和笔触受到读者的欢迎。她的作品曾获得“年代”短片小说奖</w:t>
      </w:r>
      <w:r>
        <w:rPr>
          <w:kern w:val="0"/>
          <w:szCs w:val="21"/>
        </w:rPr>
        <w:t>(Age short story competition</w:t>
      </w:r>
      <w:r>
        <w:rPr>
          <w:kern w:val="0"/>
          <w:szCs w:val="21"/>
        </w:rPr>
        <w:t>），格蕾丝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瑞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威尔森奖（</w:t>
      </w:r>
      <w:r>
        <w:rPr>
          <w:kern w:val="0"/>
          <w:szCs w:val="21"/>
        </w:rPr>
        <w:t>Grace Marion Wilson Award</w:t>
      </w:r>
      <w:r>
        <w:rPr>
          <w:kern w:val="0"/>
          <w:szCs w:val="21"/>
        </w:rPr>
        <w:t>）以及奥佛兰维多利亚大学奖（</w:t>
      </w:r>
      <w:r>
        <w:rPr>
          <w:kern w:val="0"/>
          <w:szCs w:val="21"/>
        </w:rPr>
        <w:t>Overland Victorian University Award</w:t>
      </w:r>
      <w:r>
        <w:rPr>
          <w:kern w:val="0"/>
          <w:szCs w:val="21"/>
        </w:rPr>
        <w:t>）等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2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9-10T10:23:00Z</dcterms:modified>
  <cp:revision>2</cp:revision>
  <dc:subject/>
  <dc:title>新 书 推 荐</dc:title>
</cp:coreProperties>
</file>