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0005</wp:posOffset>
            </wp:positionH>
            <wp:positionV relativeFrom="paragraph">
              <wp:posOffset>200025</wp:posOffset>
            </wp:positionV>
            <wp:extent cx="1537335" cy="2389505"/>
            <wp:effectExtent l="0" t="0" r="0" b="0"/>
            <wp:wrapSquare wrapText="bothSides"/>
            <wp:docPr id="1" name="E35EA21D-685D-43(08-22-10-48-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35EA21D-685D-43(08-22-10-48-1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猎药师</w:t>
      </w:r>
      <w:r>
        <w:rPr>
          <w:b/>
          <w:bCs/>
          <w:szCs w:val="21"/>
        </w:rPr>
        <w:t>：发现新药的旅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RUG HUNTERS:  The Improbably Quest to Discover New Medici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onald R. Kirsch and Ogi Og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c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《猎药师》（</w:t>
      </w:r>
      <w:r>
        <w:rPr/>
        <w:t>THE DRUG HUNTERS</w:t>
      </w:r>
      <w:r>
        <w:rPr/>
        <w:t>）是一本令人称奇的书。在书中，一位老猎药师将为你讲述我们现在使用的药品是如何被发现的，及其背后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寻找药品的历史，和疾病的历史一样长，换句话说，和人类的历史一样长。在这场探索之旅中——通过咀嚼、酝酿和吸食——在新石器时代，我们发现了鸦片、酒精、蛇根草、杜松、乳香，以及其他的药物。冰人奥兹（</w:t>
      </w:r>
      <w:r>
        <w:rPr/>
        <w:t>Ötzi</w:t>
      </w:r>
      <w:r>
        <w:rPr/>
        <w:t>），冰冻在意大利阿尔卑斯山，是一位已经五千岁的猎药师，在他的肠子里发现鞭虫，在他身上还有青铜时期的药物，被虫子侵蚀过的桦树真菌系在他的紧身裤上。如今大制药厂聚集在一起，花费十多亿美元组建博士实验室，</w:t>
      </w:r>
      <w:r>
        <w:rPr>
          <w:rFonts w:eastAsia="Times New Roman"/>
        </w:rPr>
        <w:t xml:space="preserve"> </w:t>
      </w:r>
      <w:r>
        <w:rPr/>
        <w:t>想要研制出一鸣惊人的药物。虽然我们投入了最好的工程师医疗团队，但是运气、试错、风险和创造力仍然是医学发现的基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猎药师》是一本丰富而令人称奇的历史撰述。这本书讲述了我们新石器时代的祖先到当今的专家，寻找新的药物的历史，以及从奎宁、阿司匹林到伟哥、百忧解和立普妥的故事。书中章节，带我们进行了一场身临其境的旅行，让我们深刻的认识到新药物发现的艰辛，其中的试错，以及成功的几率。唐纳德</w:t>
      </w:r>
      <w:r>
        <w:rPr/>
        <w:t>·R·</w:t>
      </w:r>
      <w:r>
        <w:rPr/>
        <w:t>基尔希博士（</w:t>
      </w:r>
      <w:r>
        <w:rPr/>
        <w:t>Dr. Donald R. Kirsch</w:t>
      </w:r>
      <w:r>
        <w:rPr/>
        <w:t>）将自己</w:t>
      </w:r>
      <w:r>
        <w:rPr/>
        <w:t>35</w:t>
      </w:r>
      <w:r>
        <w:rPr/>
        <w:t>年的猎药经历融入本书。包括在切萨皮克湾泥沼中寻找能够救命的药物成分，到作为大型制药公司的首席科学家和研究队领导的经历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>
          <w:b/>
        </w:rPr>
        <w:t>唐纳德</w:t>
      </w:r>
      <w:r>
        <w:rPr>
          <w:b/>
        </w:rPr>
        <w:t>·R·</w:t>
      </w:r>
      <w:r>
        <w:rPr>
          <w:b/>
        </w:rPr>
        <w:t>基尔希博士（</w:t>
      </w:r>
      <w:r>
        <w:rPr>
          <w:b/>
        </w:rPr>
        <w:t>Dr. Donald R. Kirsch</w:t>
      </w:r>
      <w:r>
        <w:rPr>
          <w:b/>
        </w:rPr>
        <w:t>）</w:t>
      </w:r>
      <w:r>
        <w:rPr/>
        <w:t>有三十五年的猎药师经验，拥有</w:t>
      </w:r>
      <w:r>
        <w:rPr/>
        <w:t>24</w:t>
      </w:r>
      <w:r>
        <w:rPr/>
        <w:t>项与药品有关的专利，发表过超过</w:t>
      </w:r>
      <w:r>
        <w:rPr/>
        <w:t>55</w:t>
      </w:r>
      <w:r>
        <w:rPr/>
        <w:t>篇论文。他曾经是著名期刊的评论员，科研团队的主管、领导者，惠氏（</w:t>
      </w:r>
      <w:r>
        <w:rPr/>
        <w:t>Wyeth</w:t>
      </w:r>
      <w:r>
        <w:rPr/>
        <w:t>）、氨基氰（</w:t>
      </w:r>
      <w:r>
        <w:rPr/>
        <w:t>Cyanamid</w:t>
      </w:r>
      <w:r>
        <w:rPr/>
        <w:t>）、施贵宝制药（</w:t>
      </w:r>
      <w:r>
        <w:rPr/>
        <w:t>Squibb</w:t>
      </w:r>
      <w:r>
        <w:rPr/>
        <w:t>）威尔士制药（</w:t>
      </w:r>
      <w:r>
        <w:rPr/>
        <w:t>Cambria Pharmaceuticals</w:t>
      </w:r>
      <w:r>
        <w:rPr/>
        <w:t>）的首席科学官。现在在哈佛大教授医药发现学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欧歌</w:t>
      </w:r>
      <w:r>
        <w:rPr>
          <w:b/>
        </w:rPr>
        <w:t>·</w:t>
      </w:r>
      <w:r>
        <w:rPr>
          <w:b/>
        </w:rPr>
        <w:t>欧格斯（</w:t>
      </w:r>
      <w:r>
        <w:rPr>
          <w:b/>
        </w:rPr>
        <w:t>Ogi Ogas</w:t>
      </w:r>
      <w:r>
        <w:rPr>
          <w:b/>
        </w:rPr>
        <w:t>），</w:t>
      </w:r>
      <w:r>
        <w:rPr/>
        <w:t>哲学博士，专业的科学作家。他是《十亿个邪恶想法》（</w:t>
      </w:r>
      <w:r>
        <w:rPr/>
        <w:t>A BILLION WICKED THOUGHTS</w:t>
      </w:r>
      <w:r>
        <w:rPr/>
        <w:t>）和《收缩》（</w:t>
      </w:r>
      <w:r>
        <w:rPr/>
        <w:t>SHRINKS</w:t>
      </w:r>
      <w:r>
        <w:rPr/>
        <w:t>）的合著者，曾在《华尔街日报》（</w:t>
      </w:r>
      <w:r>
        <w:rPr/>
        <w:t>Wall Street Journal</w:t>
      </w:r>
      <w:r>
        <w:rPr/>
        <w:t>）、《波士顿环球报》（</w:t>
      </w:r>
      <w:r>
        <w:rPr/>
        <w:t>Boston Globe</w:t>
      </w:r>
      <w:r>
        <w:rPr/>
        <w:t>）、《连线》（</w:t>
      </w:r>
      <w:r>
        <w:rPr/>
        <w:t>Wired</w:t>
      </w:r>
      <w:r>
        <w:rPr/>
        <w:t>）、《魅力》（</w:t>
      </w:r>
      <w:r>
        <w:rPr/>
        <w:t>Glamour</w:t>
      </w:r>
      <w:r>
        <w:rPr/>
        <w:t>）、《种子》（</w:t>
      </w:r>
      <w:r>
        <w:rPr/>
        <w:t>Seed</w:t>
      </w:r>
      <w:r>
        <w:rPr/>
        <w:t>）、《今日心理》（</w:t>
      </w:r>
      <w:r>
        <w:rPr/>
        <w:t>Psychology Today</w:t>
      </w:r>
      <w:r>
        <w:rPr/>
        <w:t>）发表过文章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2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9-18T05:51:00Z</dcterms:modified>
  <cp:revision>16</cp:revision>
  <dc:subject/>
  <dc:title>新 书 推 荐</dc:title>
</cp:coreProperties>
</file>