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189230</wp:posOffset>
            </wp:positionV>
            <wp:extent cx="1210945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恶魔修理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ATANIC MECHANIC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lly Andre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nongat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英国、美国、加拿大、澳大利亚、南非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作者的前作《爱与谋杀的配方》（</w:t>
      </w:r>
      <w:r>
        <w:rPr>
          <w:b/>
          <w:i/>
          <w:color w:val="FF0000"/>
        </w:rPr>
        <w:t>Recipes for Love and Murder</w:t>
      </w:r>
      <w:r>
        <w:rPr>
          <w:b/>
          <w:color w:val="FF0000"/>
        </w:rPr>
        <w:t>）已授权简体中文版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塔妮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玛利亚很高兴与你见面，她原本是食谱作家，现在成了对抗犯罪的斗士，在她有时间把维纳斯巧克力蛋糕从烤箱里拿出来之前，我们机智过人的女主人公就又卷入了另一起神秘事件当中。</w:t>
      </w:r>
    </w:p>
    <w:p>
      <w:pPr>
        <w:pStyle w:val="Normal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35"/>
        <w:rPr>
          <w:bCs/>
          <w:szCs w:val="21"/>
        </w:rPr>
      </w:pPr>
      <w:r>
        <w:rPr>
          <w:color w:val="333333"/>
          <w:szCs w:val="21"/>
          <w:shd w:fill="FFFFFF" w:val="clear"/>
        </w:rPr>
        <w:t>在这本引人入胜的</w:t>
      </w:r>
      <w:r>
        <w:rPr/>
        <w:t>《爱与谋杀的配方》（</w:t>
      </w:r>
      <w:r>
        <w:rPr>
          <w:i/>
        </w:rPr>
        <w:t>Recipes for Love and Murder</w:t>
      </w:r>
      <w:r>
        <w:rPr/>
        <w:t>）的续集里，布须曼人斯利姆卡特的人身安全收到威胁，</w:t>
      </w:r>
      <w:r>
        <w:rPr>
          <w:color w:val="333333"/>
          <w:szCs w:val="21"/>
          <w:shd w:fill="FFFFFF" w:val="clear"/>
        </w:rPr>
        <w:t>塔妮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玛利亚下定决心一定要找出想要杀害他的人到底是谁。但是她的男朋友强烈希望她能置身危险之外，她也相当肯定他有事瞒着她，这也是一件她需要找出真相的事情……完美的“谁做的”的故事与令人喜爱的角色相结合，萨丽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安德鲁的确有写出优秀的推理系列的完美配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color w:val="333333"/>
          <w:szCs w:val="21"/>
          <w:shd w:fill="FFFFFF" w:val="clear"/>
        </w:rPr>
      </w:pPr>
      <w:bookmarkStart w:id="1" w:name="awards"/>
      <w:bookmarkEnd w:id="1"/>
      <w:r>
        <w:rPr>
          <w:b/>
          <w:color w:val="333333"/>
          <w:szCs w:val="21"/>
          <w:shd w:fill="FFFFFF" w:val="clear"/>
        </w:rPr>
        <w:t>萨丽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安德鲁（</w:t>
      </w:r>
      <w:r>
        <w:rPr>
          <w:b/>
          <w:color w:val="333333"/>
          <w:szCs w:val="21"/>
          <w:shd w:fill="FFFFFF" w:val="clear"/>
        </w:rPr>
        <w:t>Sally Andrew</w:t>
      </w:r>
      <w:r>
        <w:rPr>
          <w:b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和她的男友及其他自然动物（包括一只体型巨大的羚羊和一只行踪隐秘的花豹）住在南非克林卡鲁的一个自然保护区里。她是塔妮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玛利亚推理系列（</w:t>
      </w:r>
      <w:r>
        <w:rPr>
          <w:color w:val="333333"/>
          <w:szCs w:val="21"/>
          <w:shd w:fill="FFFFFF" w:val="clear"/>
        </w:rPr>
        <w:t>Tannie Maria Mystery series</w:t>
      </w:r>
      <w:r>
        <w:rPr>
          <w:color w:val="333333"/>
          <w:szCs w:val="21"/>
          <w:shd w:fill="FFFFFF" w:val="clear"/>
        </w:rPr>
        <w:t>）的第一部小说《爱与谋杀的配方》（</w:t>
      </w:r>
      <w:r>
        <w:rPr>
          <w:i/>
          <w:color w:val="333333"/>
          <w:szCs w:val="21"/>
          <w:shd w:fill="FFFFFF" w:val="clear"/>
        </w:rPr>
        <w:t>Recipes for Love and Murder</w:t>
      </w:r>
      <w:r>
        <w:rPr>
          <w:color w:val="333333"/>
          <w:szCs w:val="21"/>
          <w:shd w:fill="FFFFFF" w:val="clear"/>
        </w:rPr>
        <w:t>）的作者，本书是系列的第二部。</w:t>
      </w:r>
    </w:p>
    <w:p>
      <w:pPr>
        <w:pStyle w:val="Normal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22T05:58:00Z</dcterms:modified>
  <cp:revision>123</cp:revision>
  <dc:subject/>
  <dc:title>新 书 推 荐</dc:title>
</cp:coreProperties>
</file>