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179705</wp:posOffset>
            </wp:positionV>
            <wp:extent cx="1468755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达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R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k Geko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再也不会迈出家门半步。如果我得了重病或心脏病发作而动弹不得，我会放弃紧急呼叫，忍受病痛，直至死亡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詹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达克博士自从从校长岗位退休后，就与外界切断一切联络，闭门不出，遮严窗帘，封闭了自己的房子，同时也封闭了自己的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每天着了魔一样地写日记，吃很少的食物，却喝很多酒、抽很多烟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每天反省自己所失去的东西——去世的妻子，被自己拒之门外的女儿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尝试向书本中伟大的诗人和思想家索要救赎和安稳，却发现即使读书千遍，却连一丝救赎的微光也不得看见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此时才明了，想要走出黑暗，真的需要自己先“走出”黑暗。于是我们看到，一个年迈而固执的老人，小心翼翼而又尴尴尬尬地伸出手，无声地尽自己最大的努力，靠近身边的温暖。他的灵魂和活力，逐渐从黑暗和自我放逐中探出头来，尝试去爱自己的女儿和外孙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当回忆来到达克博士和妻子之间的故事，我们对他的同情和体谅变得更加深刻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autoSpaceDE w:val="false"/>
        <w:ind w:firstLine="420"/>
        <w:rPr/>
      </w:pPr>
      <w:r>
        <w:rPr>
          <w:b/>
          <w:kern w:val="0"/>
          <w:szCs w:val="21"/>
        </w:rPr>
        <w:t>里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杰寇斯基（</w:t>
      </w:r>
      <w:r>
        <w:rPr>
          <w:b/>
          <w:kern w:val="0"/>
          <w:szCs w:val="21"/>
        </w:rPr>
        <w:t>Rick Gekoski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是一名作家，珍藏书书商以及学者，被称作“世界最杰出的出版人（</w:t>
      </w:r>
      <w:r>
        <w:rPr>
          <w:kern w:val="0"/>
          <w:szCs w:val="21"/>
        </w:rPr>
        <w:t>bookman</w:t>
      </w:r>
      <w:r>
        <w:rPr>
          <w:kern w:val="0"/>
          <w:szCs w:val="21"/>
        </w:rPr>
        <w:t>）之一”。他曾著有多部非虚构作品，广受好评，包括《守岁》（</w:t>
      </w:r>
      <w:r>
        <w:rPr>
          <w:kern w:val="0"/>
          <w:szCs w:val="21"/>
        </w:rPr>
        <w:t>STAYING UP</w:t>
      </w:r>
      <w:r>
        <w:rPr>
          <w:kern w:val="0"/>
          <w:szCs w:val="21"/>
        </w:rPr>
        <w:t>），《托尔金的袍子》（</w:t>
      </w:r>
      <w:r>
        <w:rPr>
          <w:kern w:val="0"/>
          <w:szCs w:val="21"/>
        </w:rPr>
        <w:t>TOLKIEN'S GOWN</w:t>
      </w:r>
      <w:r>
        <w:rPr>
          <w:kern w:val="0"/>
          <w:szCs w:val="21"/>
        </w:rPr>
        <w:t>），《失去的，偷走的，切碎的》（</w:t>
      </w:r>
      <w:r>
        <w:rPr>
          <w:kern w:val="0"/>
          <w:szCs w:val="21"/>
        </w:rPr>
        <w:t>LOST, STOLEN OR SHREDDED</w:t>
      </w:r>
      <w:r>
        <w:rPr>
          <w:kern w:val="0"/>
          <w:szCs w:val="21"/>
        </w:rPr>
        <w:t>）等。本书是他的第一部小说作品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杰寇斯基还是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布克奖的评审之一，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是布克国际奖评审之一。他在阿尔文基金会（</w:t>
      </w:r>
      <w:r>
        <w:rPr>
          <w:kern w:val="0"/>
          <w:szCs w:val="21"/>
        </w:rPr>
        <w:t>Arvon Foundation</w:t>
      </w:r>
      <w:r>
        <w:rPr>
          <w:kern w:val="0"/>
          <w:szCs w:val="21"/>
        </w:rPr>
        <w:t>）教授非虚构创意写作，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被选举为英国笔基金会（</w:t>
      </w:r>
      <w:r>
        <w:rPr>
          <w:kern w:val="0"/>
          <w:szCs w:val="21"/>
        </w:rPr>
        <w:t>PEN</w:t>
      </w:r>
      <w:r>
        <w:rPr>
          <w:kern w:val="0"/>
          <w:szCs w:val="21"/>
        </w:rPr>
        <w:t>）托管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里克•杰寇斯基是一个天生天才</w:t>
      </w:r>
      <w:r>
        <w:rPr>
          <w:bCs/>
          <w:kern w:val="0"/>
          <w:szCs w:val="21"/>
          <w:shd w:fill="FFFFFF" w:val="clear"/>
        </w:rPr>
        <w:t>+</w:t>
      </w:r>
      <w:r>
        <w:rPr>
          <w:bCs/>
          <w:kern w:val="0"/>
          <w:szCs w:val="21"/>
          <w:shd w:fill="FFFFFF" w:val="clear"/>
        </w:rPr>
        <w:t>后天努力的好故事人的典范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科尔姆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托宾（</w:t>
      </w:r>
      <w:r>
        <w:rPr>
          <w:bCs/>
          <w:kern w:val="0"/>
          <w:szCs w:val="21"/>
          <w:shd w:fill="FFFFFF" w:val="clear"/>
        </w:rPr>
        <w:t>Colm Toibi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杰寇斯基是一个优秀的叙述者，他的故事生动灵活，平易近人，幽默而又隐忍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旁观者报》（</w:t>
      </w:r>
      <w:r>
        <w:rPr>
          <w:bCs/>
          <w:kern w:val="0"/>
          <w:szCs w:val="21"/>
          <w:shd w:fill="FFFFFF" w:val="clear"/>
        </w:rPr>
        <w:t>The Spectato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9-29T10:03:00Z</dcterms:modified>
  <cp:revision>2</cp:revision>
  <dc:subject/>
  <dc:title>新 书 推 荐</dc:title>
</cp:coreProperties>
</file>