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娜塔莉亚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·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霍尔特（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Nathalia Holt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品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ind w:firstLine="420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57785</wp:posOffset>
            </wp:positionV>
            <wp:extent cx="798830" cy="1094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娜塔莉亚</w:t>
      </w:r>
      <w:r>
        <w:rPr>
          <w:b/>
          <w:szCs w:val="21"/>
        </w:rPr>
        <w:t>·</w:t>
      </w:r>
      <w:r>
        <w:rPr>
          <w:b/>
          <w:szCs w:val="21"/>
        </w:rPr>
        <w:t>霍尔特（</w:t>
      </w:r>
      <w:r>
        <w:rPr>
          <w:b/>
          <w:szCs w:val="21"/>
        </w:rPr>
        <w:t>Nathalia Holt</w:t>
      </w:r>
      <w:r>
        <w:rPr>
          <w:b/>
          <w:szCs w:val="21"/>
        </w:rPr>
        <w:t>），</w:t>
      </w:r>
      <w:r>
        <w:rPr>
          <w:szCs w:val="21"/>
        </w:rPr>
        <w:t>是一位获奖颇丰的艾滋病生物学方面的科学家，她的研究引领了艾滋病基因治疗领域的重要发展。霍尔特曾在马萨诸塞州综合医院的拉根研究院、麻省理工学院、哈佛大学、南加州大学以及图拉大学任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娜塔莉亚</w:t>
      </w:r>
      <w:r>
        <w:rPr>
          <w:szCs w:val="21"/>
        </w:rPr>
        <w:t>·</w:t>
      </w:r>
      <w:r>
        <w:rPr>
          <w:szCs w:val="21"/>
        </w:rPr>
        <w:t>霍尔特更多信息可见：</w:t>
      </w:r>
      <w:hyperlink r:id="rId3">
        <w:r>
          <w:rPr>
            <w:rStyle w:val="InternetLink"/>
            <w:szCs w:val="21"/>
          </w:rPr>
          <w:t>http://www.nathaliaholt.com/Author.html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2220</wp:posOffset>
            </wp:positionH>
            <wp:positionV relativeFrom="paragraph">
              <wp:posOffset>200660</wp:posOffset>
            </wp:positionV>
            <wp:extent cx="1652270" cy="23526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火箭女孩：推进人类突破云霄的女人们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RISE OF THE ROCKET GIRLS: The</w:t>
      </w:r>
      <w:r>
        <w:rPr>
          <w:b/>
          <w:bCs/>
          <w:szCs w:val="21"/>
        </w:rPr>
        <w:t xml:space="preserve"> Women Who Propelled Us From Missiles to the Moon to Ma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athalia Hol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ittle B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eFiore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6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回忆录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火箭女孩儿》这本书的题材跟丹尼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基尔南的《原子城的女孩儿们》比较相似，但讲述了以前从未讲述过的故事。她们是一群精英级的热爱数学女孩儿，她们参与了二十世纪四十到五十年代火箭动力系统的计算工作。她们为火箭成功地发射到外太空贡献了自己的力量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她们被称为“电脑”，整天用笔计算着各种各样的公式——而理查德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费曼、沃纳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布劳恩等喷射推进实验室的男士们则在一旁等待她们的计算结果，看看火箭推进剂是否可以支撑爆炸，或者是否可以将卫星送达到预定轨道。这群精英女孩儿们的工作影响了军事火箭的设计，使美国的第一颗卫星得以成功升空。她们的工作让大家重新制定了月球探测计划，使太空探测翻开了新的篇章。时至今日，当年的一些女孩儿依然在</w:t>
      </w:r>
      <w:r>
        <w:rPr>
          <w:color w:val="000000"/>
          <w:shd w:fill="FFFFFF" w:val="clear"/>
        </w:rPr>
        <w:t>NASA</w:t>
      </w:r>
      <w:r>
        <w:rPr>
          <w:color w:val="000000"/>
          <w:shd w:fill="FFFFFF" w:val="clear"/>
        </w:rPr>
        <w:t>工作。现在，她们已经成长为高级工程师，指挥着火星、金星的探测任务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zh-CN"/>
        </w:rPr>
      </w:pPr>
      <w:r>
        <w:rPr>
          <w:b/>
          <w:bCs/>
          <w:color w:val="000000"/>
          <w:kern w:val="0"/>
          <w:szCs w:val="21"/>
          <w:shd w:fill="FFFFFF" w:val="clear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 w:eastAsia="en-US"/>
        </w:rPr>
      </w:pPr>
      <w:r>
        <w:rPr>
          <w:b/>
          <w:bCs/>
          <w:kern w:val="0"/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4765</wp:posOffset>
            </wp:positionH>
            <wp:positionV relativeFrom="paragraph">
              <wp:posOffset>197485</wp:posOffset>
            </wp:positionV>
            <wp:extent cx="1564640" cy="23609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战胜艾滋：一段改变医疗的故事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CURED: How the Berlin Patients Defeated HIV and Forever Changed Medical Scienc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Nathalia Holt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Dutton Adult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DeFiore/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6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普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·</w:t>
      </w:r>
      <w:r>
        <w:rPr>
          <w:b/>
          <w:color w:val="FF0000"/>
        </w:rPr>
        <w:t>版权已授</w:t>
      </w:r>
      <w:r>
        <w:rPr>
          <w:b/>
          <w:color w:val="FF0000"/>
        </w:rPr>
        <w:t>：</w:t>
      </w:r>
      <w:r>
        <w:rPr>
          <w:b/>
          <w:color w:val="FF0000"/>
        </w:rPr>
        <w:t>日本</w:t>
      </w:r>
      <w:r>
        <w:rPr>
          <w:b/>
          <w:color w:val="FF0000"/>
        </w:rPr>
        <w:t>，</w:t>
      </w:r>
      <w:r>
        <w:rPr>
          <w:b/>
          <w:color w:val="FF0000"/>
        </w:rPr>
        <w:t>中国台湾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昔日令人闻风丧胆的艾滋病，今日已转变成可控制的慢性病，是什么让艾滋病医疗发生重大转折？艾滋病医疗又如何影响整个医疗发展的方向与未来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从</w:t>
      </w:r>
      <w:r>
        <w:rPr>
          <w:bCs/>
          <w:szCs w:val="21"/>
        </w:rPr>
        <w:t>1981</w:t>
      </w:r>
      <w:r>
        <w:rPr>
          <w:bCs/>
          <w:szCs w:val="21"/>
        </w:rPr>
        <w:t>年首位艾滋病例确诊以来，病患的身分与疾病的传染途径，使艾滋病背负了重重污名，也使得药物研究与医疗发展受到诸多限制。艾滋病病毒变化多端，几乎找不到治愈的方法，因此得病就等同于宣判死刑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三十多年来，研究人员不懈努力，终使艾滋病医疗不断进步。其中，有两个被称为柏林病患的特殊案例，更大大推进了艾滋病医疗的研究进展。第一位柏林病患当时接受了早期治疗与实验性癌症药物，而第二位柏林病患则为了治疗白血病，接受了干细胞移植。这两位病患在接受治疗后意外治愈了艾滋病，成为了所有艾滋相关研究人员关注的案例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身为</w:t>
      </w:r>
      <w:r>
        <w:rPr>
          <w:bCs/>
          <w:szCs w:val="21"/>
        </w:rPr>
        <w:t>HIV</w:t>
      </w:r>
      <w:r>
        <w:rPr>
          <w:bCs/>
          <w:szCs w:val="21"/>
        </w:rPr>
        <w:t>研究人员的霍尔特，曾在实验过程中差点感染</w:t>
      </w:r>
      <w:r>
        <w:rPr>
          <w:bCs/>
          <w:szCs w:val="21"/>
        </w:rPr>
        <w:t>HIV</w:t>
      </w:r>
      <w:r>
        <w:rPr>
          <w:bCs/>
          <w:szCs w:val="21"/>
        </w:rPr>
        <w:t>，在经历可能染病的恐惧与药物治疗的折磨后，她决心将艾滋病医疗发展的来龙去脉公诸于世。霍尔特亲自探访两位柏林病患及他们的医师，将他们的故事记录下来，并在书中呈现艾滋病患所遭受的心理生理双重折磨、众多专家奋力找出有效疗法的重重战斗、医疗产业的限制与政治暗斗、</w:t>
      </w:r>
      <w:r>
        <w:rPr>
          <w:bCs/>
          <w:szCs w:val="21"/>
        </w:rPr>
        <w:t>HIV</w:t>
      </w:r>
      <w:r>
        <w:rPr>
          <w:bCs/>
          <w:szCs w:val="21"/>
        </w:rPr>
        <w:t>的致病机制，以及台湾艾滋病学专家何大一在</w:t>
      </w:r>
      <w:r>
        <w:rPr>
          <w:bCs/>
          <w:szCs w:val="21"/>
        </w:rPr>
        <w:t>1</w:t>
      </w:r>
      <w:r>
        <w:rPr>
          <w:bCs/>
          <w:szCs w:val="21"/>
        </w:rPr>
        <w:t>995</w:t>
      </w:r>
      <w:r>
        <w:rPr>
          <w:bCs/>
          <w:szCs w:val="21"/>
        </w:rPr>
        <w:t>年研发鸡尾酒疗法的奋斗过程等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/>
          <w:b/>
          <w:bCs/>
          <w:kern w:val="0"/>
          <w:szCs w:val="21"/>
        </w:rPr>
      </w:pPr>
      <w:r>
        <w:rPr>
          <w:bCs/>
          <w:szCs w:val="21"/>
        </w:rPr>
        <w:t>霍尔特柔软的笔触与丰沛的情感，使书中充满让人动容的抗病经历及研究过程，让这一令人闻风丧胆的疾病的治疗过程不再冰冷。在大众依然恐惧艾滋病、病患人数节节上升的此刻，正是打开本书、认识这段医疗发展史的最佳时机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6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7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thaliaholt.com/Author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5:34:00Z</dcterms:created>
  <dc:creator>Image</dc:creator>
  <dc:description/>
  <dc:language>en-US</dc:language>
  <cp:lastModifiedBy>xiaoping tan</cp:lastModifiedBy>
  <cp:lastPrinted>2005-06-10T14:33:00Z</cp:lastPrinted>
  <dcterms:modified xsi:type="dcterms:W3CDTF">2016-06-01T01:12:00Z</dcterms:modified>
  <cp:revision>3</cp:revision>
  <dc:subject/>
  <dc:title>新 书 推 荐</dc:title>
</cp:coreProperties>
</file>