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9370</wp:posOffset>
            </wp:positionH>
            <wp:positionV relativeFrom="paragraph">
              <wp:posOffset>27940</wp:posOffset>
            </wp:positionV>
            <wp:extent cx="1551305" cy="228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科学实在论的批判性导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Critical Introduction to Scientific Realism (Bloomsbury Critical Introductions to Contemporary Epistemology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ul Dick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.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们为什么要相信科学理论是真实的？当代围绕科学实在论有许多争论，这些争论揭示了关于科学知识的本质问题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科学实在论的批判性导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探讨了这些争论的主要议题，在认识论与科学哲学之间建立了新联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科学实在论的逻辑实证主义根源，到最近大量文献讨论的热点问题，这部重要的导读探讨了“不存在奇迹”论证、悲观主义元归纳、结构现实主义等内容。作者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肯将论证放在当时的历史背景之下，将关于科学实在论的争论视为普通认识论研究的特殊例子。他在书中反复指出，关于科学实在论的争论其实是一个伪哲学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迪肯从方法论的角度探讨了关于科学实在论的争论，提出了一个重要问题：对科学实践进行认识论评估究竟有何意义？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科学实在论的批判性导读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用实践指导我们的认识论反思，填补了当下导论型著作的空白，为理解重要争论提供了一个全新的角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迪肯（</w:t>
      </w:r>
      <w:r>
        <w:rPr>
          <w:rFonts w:cs="Times New Roman" w:ascii="Times New Roman" w:hAnsi="Times New Roman"/>
          <w:b/>
          <w:sz w:val="21"/>
          <w:szCs w:val="21"/>
        </w:rPr>
        <w:t>Paul Dick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目前是德国路德维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克西米利安大学</w:t>
      </w:r>
      <w:r>
        <w:rPr>
          <w:rFonts w:ascii="Times New Roman" w:hAnsi="Times New Roman" w:cs="Times New Roman"/>
          <w:bCs/>
          <w:sz w:val="21"/>
          <w:szCs w:val="21"/>
        </w:rPr>
        <w:t>慕尼黑数学哲学中心的亚历山大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洪堡研究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迪肯撰写了一部绝佳的导读，介绍了关于科学实在论的争论。他将这一争论放在近代科学哲学史的背景下，揭示了它的认识论前提，阐释了众多的曲折反复，极具洞察力地审视了主要观点和立场——既有比较传统的，也有最近提出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迪肯的批判性导读提供了一幅精心设计的地图，为读者展示了哲学复杂的内涵。如果你对科学实在论感兴趣，这本书将是你的必备读物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斯坦利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斯洛斯（</w:t>
      </w:r>
      <w:r>
        <w:rPr>
          <w:rFonts w:cs="Times New Roman" w:ascii="Times New Roman" w:hAnsi="Times New Roman"/>
          <w:bCs/>
          <w:sz w:val="21"/>
          <w:szCs w:val="21"/>
        </w:rPr>
        <w:t>Stathis Psillo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希腊雅典大学历史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科学哲学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08T01:18:00Z</dcterms:modified>
  <cp:revision>3</cp:revision>
  <dc:subject/>
  <dc:title>新 书 推 荐</dc:title>
</cp:coreProperties>
</file>