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</wp:posOffset>
            </wp:positionH>
            <wp:positionV relativeFrom="paragraph">
              <wp:posOffset>61595</wp:posOffset>
            </wp:positionV>
            <wp:extent cx="134302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凯斯</w:t>
      </w:r>
      <w:r>
        <w:rPr>
          <w:b/>
          <w:szCs w:val="21"/>
        </w:rPr>
        <w:t>·</w:t>
      </w:r>
      <w:r>
        <w:rPr>
          <w:rFonts w:cs="宋体;SimSun"/>
          <w:b/>
          <w:szCs w:val="21"/>
        </w:rPr>
        <w:t>克罗利（</w:t>
      </w:r>
      <w:r>
        <w:rPr>
          <w:rFonts w:cs="宋体;SimSun"/>
          <w:b/>
          <w:szCs w:val="21"/>
        </w:rPr>
        <w:t>Cath Crowley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>在澳大利亚维多利亚洲的</w:t>
      </w:r>
      <w:r>
        <w:rPr>
          <w:color w:val="000000"/>
        </w:rPr>
        <w:t>一个乡村小镇长大。她在墨尔本皇家理工大学学习专业写作与编辑，然后在墨尔本同时从事自由撰稿人和兼职老师。她的小说有由澳大利亚克诺夫和潘麦克米伦出版社出版发行的《一首小小的希望之歌》（</w:t>
      </w:r>
      <w:r>
        <w:rPr>
          <w:color w:val="000000"/>
        </w:rPr>
        <w:t>A LITTLE WANTING SONG</w:t>
      </w:r>
      <w:r>
        <w:rPr>
          <w:color w:val="000000"/>
        </w:rPr>
        <w:t>）和赢得了总理文学奖以及新南威尔士州州长文学奖，并入选为</w:t>
      </w:r>
      <w:r>
        <w:rPr>
          <w:color w:val="000000"/>
        </w:rPr>
        <w:t>2013</w:t>
      </w:r>
      <w:r>
        <w:rPr>
          <w:color w:val="000000"/>
        </w:rPr>
        <w:t>年亚马逊二月精选的《涂鸦之夜》（</w:t>
      </w:r>
      <w:r>
        <w:rPr>
          <w:color w:val="000000"/>
        </w:rPr>
        <w:t>GRAFFITI MOON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6515</wp:posOffset>
            </wp:positionH>
            <wp:positionV relativeFrom="paragraph">
              <wp:posOffset>102870</wp:posOffset>
            </wp:positionV>
            <wp:extent cx="1572895" cy="2278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涂鸦之夜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GRAFFITI MOO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</w:rPr>
        <w:t>Cath Crowl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Knopf Books for Young Reader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/>
      </w:pPr>
      <w:r>
        <w:rPr>
          <w:b/>
        </w:rPr>
        <w:t>版权已授：英国、法国、德国、保加利亚、巴西、希腊、荷兰、印度尼西亚、意大利、俄罗斯、斯洛文尼亚、西班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赶时间，我要见影子，那个在夜幕里作画的家伙。他画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困在墙垛里的鸟儿，画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迷失在鬼魅森林里的人，画</w:t>
      </w:r>
      <w:r>
        <w:rPr>
          <w:rFonts w:ascii="宋体;SimSun" w:hAnsi="宋体;SimSun" w:cs="宋体;SimSun"/>
          <w:szCs w:val="21"/>
        </w:rPr>
        <w:t>出从</w:t>
      </w:r>
      <w:r>
        <w:rPr>
          <w:rFonts w:ascii="宋体;SimSun" w:hAnsi="宋体;SimSun" w:cs="宋体;SimSun"/>
          <w:szCs w:val="21"/>
        </w:rPr>
        <w:t>心脏长出青草的男孩，也画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推着嗡嗡作响的割草机的女孩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座城市的许多墙上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t>一位神秘艺术家留下的涂鸦。露西从来没有见过他，可是她似乎从他的画作中读懂了他的内心，她叫他“影子”。她知道，如果她见到他，她一定会爱上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初中毕业的前一晚，露西趁着夜幕，骑单车游走在城市的各个角落，希望找到“影子”。可是，她见到的却是艾德，她最不愿意见到的一个男孩。艾德告诉露西，他能帮她找到“影子”，于是露西跟着艾德从一面涂鸦墙走到另一面涂鸦墙，欣赏一幅又一幅色彩斑斓的画作。此时的艾德，在露西看来不似以前那样讨人厌</w:t>
      </w:r>
      <w:r>
        <w:rPr>
          <w:rFonts w:ascii="宋体;SimSun" w:hAnsi="宋体;SimSun" w:cs="宋体;SimSun"/>
          <w:szCs w:val="21"/>
        </w:rPr>
        <w:t>的人</w:t>
      </w:r>
      <w:r>
        <w:rPr>
          <w:rFonts w:ascii="宋体;SimSun" w:hAnsi="宋体;SimSun" w:cs="宋体;SimSun"/>
          <w:szCs w:val="21"/>
        </w:rPr>
        <w:t>，他似乎有不为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知的另一面。那么，露西一心爱慕的“影子”到底是谁呢？她能找到他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说描绘了一群青春期的孩子，他们脱离了孩童时的懵懂，渐渐向成人转变，舔尝过了爱情的酸甜苦辣，也依旧向往美好的恋爱。中学的结束标志了一个时期的结束，另一个人生阶段即将在他们面前展开。可是他们有着各自的烦恼、困惑、不安，也拥有对未来的憧憬。读者跟着露西和艾德行走在夜色里，享受着故事的起承转折，最后美好的结局会让人会心微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这是一部让你微笑、让你觉得生活真美好的小说。故事情节真实而有趣，人物具有个性和内涵。”</w:t>
      </w:r>
      <w:r>
        <w:rPr>
          <w:rFonts w:cs="Times New Roman" w:eastAsia="Times New Roman"/>
          <w:szCs w:val="21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cs="宋体;SimSun"/>
          <w:szCs w:val="21"/>
        </w:rPr>
        <w:t>----</w:t>
      </w:r>
      <w:r>
        <w:rPr>
          <w:rFonts w:cs="宋体;SimSun"/>
          <w:szCs w:val="21"/>
        </w:rPr>
        <w:t>亚马逊网站评论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凯斯的小说就像比尔汉生（</w:t>
      </w:r>
      <w:r>
        <w:rPr>
          <w:rFonts w:cs="宋体;SimSun"/>
          <w:szCs w:val="21"/>
        </w:rPr>
        <w:t>Bill Henson</w:t>
      </w:r>
      <w:r>
        <w:rPr>
          <w:rFonts w:cs="宋体;SimSun"/>
          <w:szCs w:val="21"/>
        </w:rPr>
        <w:t>澳大利亚著名摄影师）的摄影作品，棱角柔滑，黑幕中透出的光束让人浮想联翩。这是一部精彩之作。”</w:t>
      </w:r>
      <w:r>
        <w:rPr>
          <w:rFonts w:cs="Times New Roman" w:eastAsia="Times New Roman"/>
          <w:szCs w:val="21"/>
        </w:rPr>
        <w:t xml:space="preserve">              </w:t>
      </w:r>
    </w:p>
    <w:p>
      <w:pPr>
        <w:pStyle w:val="Normal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----</w:t>
      </w:r>
      <w:r>
        <w:rPr>
          <w:rFonts w:cs="宋体;SimSun"/>
          <w:szCs w:val="21"/>
        </w:rPr>
        <w:t>亚马逊网站评论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这是一个发生在一夜之间的故事。露西和艾德两个主人公相互交织讲述，中间也穿插着里奥的诗歌，十分有趣。小说生动地描绘了年轻人经历人生中的奇妙改变。”</w:t>
      </w:r>
    </w:p>
    <w:p>
      <w:pPr>
        <w:pStyle w:val="Normal"/>
        <w:jc w:val="right"/>
        <w:rPr/>
      </w:pPr>
      <w:r>
        <w:rPr>
          <w:szCs w:val="21"/>
        </w:rPr>
        <w:t>----Chachi’s Book Nook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4795</wp:posOffset>
            </wp:positionH>
            <wp:positionV relativeFrom="paragraph">
              <wp:posOffset>83185</wp:posOffset>
            </wp:positionV>
            <wp:extent cx="1409700" cy="215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深蓝之语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ORDS IN DEEP BLU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</w:rPr>
        <w:t>Cath Crowl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 Macmill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英国、德国、荷兰、意大利和保加利亚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13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献给珍妮弗</w:t>
      </w:r>
      <w:r>
        <w:rPr>
          <w:b/>
          <w:bCs/>
          <w:iCs/>
          <w:color w:val="000000"/>
        </w:rPr>
        <w:t>·</w:t>
      </w:r>
      <w:r>
        <w:rPr>
          <w:b/>
          <w:bCs/>
          <w:iCs/>
          <w:color w:val="000000"/>
        </w:rPr>
        <w:t>尼文（</w:t>
      </w:r>
      <w:r>
        <w:rPr>
          <w:b/>
          <w:bCs/>
          <w:i/>
          <w:iCs/>
          <w:color w:val="000000"/>
        </w:rPr>
        <w:t>Jennifer Niven</w:t>
      </w:r>
      <w:r>
        <w:rPr>
          <w:b/>
          <w:bCs/>
          <w:iCs/>
          <w:color w:val="000000"/>
        </w:rPr>
        <w:t>）和简迪</w:t>
      </w:r>
      <w:r>
        <w:rPr>
          <w:b/>
          <w:bCs/>
          <w:iCs/>
          <w:color w:val="000000"/>
        </w:rPr>
        <w:t>·</w:t>
      </w:r>
      <w:r>
        <w:rPr>
          <w:b/>
          <w:bCs/>
          <w:iCs/>
          <w:color w:val="000000"/>
        </w:rPr>
        <w:t>尼尔森（</w:t>
      </w:r>
      <w:r>
        <w:rPr>
          <w:b/>
          <w:bCs/>
          <w:i/>
          <w:iCs/>
          <w:color w:val="000000"/>
        </w:rPr>
        <w:t>Jandy Nelson</w:t>
      </w:r>
      <w:r>
        <w:rPr>
          <w:b/>
          <w:bCs/>
          <w:iCs/>
          <w:color w:val="000000"/>
        </w:rPr>
        <w:t>）的书迷们的一个美丽爱情故事：两个年轻人在一个充满着秘密的旧书店中寻找他们重归于好的方式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几年前，瑞秋（</w:t>
      </w:r>
      <w:r>
        <w:rPr>
          <w:color w:val="000000"/>
        </w:rPr>
        <w:t>Rachel</w:t>
      </w:r>
      <w:r>
        <w:rPr>
          <w:color w:val="000000"/>
        </w:rPr>
        <w:t>）暗恋上了她最好的朋友亨利（</w:t>
      </w:r>
      <w:r>
        <w:rPr>
          <w:color w:val="000000"/>
        </w:rPr>
        <w:t>Henry</w:t>
      </w:r>
      <w:r>
        <w:rPr>
          <w:color w:val="000000"/>
        </w:rPr>
        <w:t>）。搬走的前一天，她留下了一封情书，夹在他家的书店里他们最喜欢的书中。她等待着。但是亨利却与艾米</w:t>
      </w:r>
      <w:r>
        <w:rPr>
          <w:color w:val="000000"/>
        </w:rPr>
        <w:t>·</w:t>
      </w:r>
      <w:r>
        <w:rPr>
          <w:color w:val="000000"/>
        </w:rPr>
        <w:t>斯莫克尔（</w:t>
      </w:r>
      <w:r>
        <w:rPr>
          <w:color w:val="000000"/>
        </w:rPr>
        <w:t>Amy Smoker</w:t>
      </w:r>
      <w:r>
        <w:rPr>
          <w:color w:val="000000"/>
        </w:rPr>
        <w:t>）在一起度过了瑞秋在城里的最后一晚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今，瑞秋已经回来了，跟她的阿姨住在一起，并在书店工作。亨利没有太大变化，依然是那个热爱文学，有点让人生气，还在和错误的女孩交往着的小伙子。而瑞秋却发生了很大的变化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她哥哥遭遇了一场严重事故之后死了，她无法面对这样的悲剧。她甚至连告诉别人他已经去世了都做不到。她毕业那年辍学回到了海上，她的一个热情所在——可这却把她的哥哥从她身边夺走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瑞秋和亨利被各种各样的书籍围绕着，看着一段段爱情故事不断展开，交换着夹在书页里的笔记。随着这样在一起并肩工作，他们在彼此身上找到了希望。生活可以很无常，有时甚至让人难以承受。但也许有了言语，爱情，还有第二次机会，这就足够了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JHuang</w:t>
      </w:r>
      <w:hyperlink r:id="rId5">
        <w:r>
          <w:rPr>
            <w:rStyle w:val="InternetLink"/>
          </w:rPr>
          <w:t>@nurnberg.com.cn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4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jc w:val="left"/>
    </w:pPr>
    <w:rPr>
      <w:rFonts w:ascii="Palatino Linotype" w:hAnsi="Palatino Linotype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usie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8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10-11T11:53:00Z</dcterms:modified>
  <cp:revision>15</cp:revision>
  <dc:subject/>
  <dc:title>新 书 推 荐</dc:title>
</cp:coreProperties>
</file>