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136525</wp:posOffset>
            </wp:positionV>
            <wp:extent cx="1595120" cy="236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教育领域的关键问题：历史与当代视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ey Questions in Education: Historical and Contemporary Perspect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T. Smi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今，媒体上充斥着经营不善的学校、陷入麻烦的学生、调皮捣蛋的男孩、消失的童年，提出教师这份职业正处于危机之中，因为有越来越多的老师考虑放弃教学生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教育领域的关键问题》着眼于以上每个问题在当前和历史上的争论，探究众多利益相关者对童年和教育的看法。作者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Cs/>
          <w:sz w:val="21"/>
          <w:szCs w:val="21"/>
        </w:rPr>
        <w:t>指出，人们一直对这些相同或相似的问题争论不休，仅此一点就能说明这些问题是多么错综</w:t>
      </w:r>
      <w:r>
        <w:rPr>
          <w:rFonts w:ascii="Times New Roman" w:hAnsi="Times New Roman" w:cs="Times New Roman"/>
          <w:bCs/>
          <w:sz w:val="21"/>
          <w:szCs w:val="21"/>
        </w:rPr>
        <w:t>复杂</w:t>
      </w:r>
      <w:r>
        <w:rPr>
          <w:rFonts w:ascii="Times New Roman" w:hAnsi="Times New Roman" w:cs="Times New Roman"/>
          <w:bCs/>
          <w:sz w:val="21"/>
          <w:szCs w:val="21"/>
        </w:rPr>
        <w:t>，因此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ascii="Times New Roman" w:hAnsi="Times New Roman" w:cs="Times New Roman"/>
          <w:bCs/>
          <w:sz w:val="21"/>
          <w:szCs w:val="21"/>
        </w:rPr>
        <w:t>好好剖析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每章探讨一个关键问题，例如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各州对教育可以干预到什么程度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学校应不应该为学生提供午餐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什么孩子们会调皮捣蛋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通过细致分析每个关键问题，作者探讨了历史上的观点、解决方案和最终结果，与当下的具体情况进行比较和对比。作者在这些问题的历史渊源和目前的思想、政策、实践、研究之间建立了明确的联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案例分析和有趣的插图，鼓励学生们思考这些有争议的问题该如何解决，又会如何影响未来的教育工作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史密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ohn T.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英国赫尔大学前教育</w:t>
      </w:r>
      <w:r>
        <w:rPr>
          <w:rFonts w:ascii="Times New Roman" w:hAnsi="Times New Roman" w:cs="Times New Roman"/>
          <w:bCs/>
          <w:sz w:val="21"/>
          <w:szCs w:val="21"/>
        </w:rPr>
        <w:t>系</w:t>
      </w:r>
      <w:r>
        <w:rPr>
          <w:rFonts w:ascii="Times New Roman" w:hAnsi="Times New Roman" w:cs="Times New Roman"/>
          <w:bCs/>
          <w:sz w:val="21"/>
          <w:szCs w:val="21"/>
        </w:rPr>
        <w:t>高级讲师</w:t>
      </w:r>
      <w:r>
        <w:rPr>
          <w:rFonts w:ascii="Times New Roman" w:hAnsi="Times New Roman" w:cs="Times New Roman"/>
          <w:bCs/>
          <w:sz w:val="21"/>
          <w:szCs w:val="21"/>
        </w:rPr>
        <w:t>，教授</w:t>
      </w:r>
      <w:r>
        <w:rPr>
          <w:rFonts w:ascii="Times New Roman" w:hAnsi="Times New Roman" w:cs="Times New Roman"/>
          <w:bCs/>
          <w:sz w:val="21"/>
          <w:szCs w:val="21"/>
        </w:rPr>
        <w:t>中小学教育文凭课程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本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硕士教育课程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的优点在于探讨了涉及教育本质与宗旨的关键问题，而且给出的答案通俗易懂，适合广大读者阅读。每一章都展示了相关问题如何根植于对社会和政治的理解，作者对每个问题都进行了详细阐述。本书反映了作者深厚的历史素养，以及对当代问题的清醒认识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普林（</w:t>
      </w:r>
      <w:r>
        <w:rPr>
          <w:rFonts w:cs="Times New Roman" w:ascii="Times New Roman" w:hAnsi="Times New Roman"/>
          <w:sz w:val="21"/>
          <w:szCs w:val="21"/>
        </w:rPr>
        <w:t>Richard Pring</w:t>
      </w:r>
      <w:r>
        <w:rPr>
          <w:rFonts w:ascii="Times New Roman" w:hAnsi="Times New Roman" w:cs="Times New Roman"/>
          <w:bCs/>
          <w:sz w:val="21"/>
          <w:szCs w:val="21"/>
        </w:rPr>
        <w:t>），英国牛津大学教育系名誉教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4T04:43:00Z</dcterms:modified>
  <cp:revision>4</cp:revision>
  <dc:subject/>
  <dc:title>新 书 推 荐</dc:title>
</cp:coreProperties>
</file>