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189230</wp:posOffset>
            </wp:positionV>
            <wp:extent cx="1458595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color w:val="000000"/>
          <w:shd w:fill="FFFFFF" w:val="clear"/>
        </w:rPr>
        <w:t>尤尔小屋的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AT OF YULE COT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li Hay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恩斯尤尔的小木屋中，一定会有一只神秘的猫，他长久而不为人知地生活在那里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男友弃她而去令杰西悲伤不已，而自己利用晚上时间偷偷写下的小说被出版社买下出版，又让她仿佛看到一丝生机——“好吧，”她告诉自己，“是该为自己的生活来一次大整修了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，杰西搬到康沃尔郡一处有百年历史的小别墅恩斯尤尔，白天修缮年久破败的老房子，晚上继续自己另一本书的写作。生活安静而充实，虽然身处乡间别墅，但是杰西并不孤单，别墅中的一位“原住民”一直游走在她身边——一只美丽，高傲的公猫，总像是巡视自己的领地一般，在房中四处踱步，并看起来对杰西的擅入疑心重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此同时，恩斯尤尔这栋别墅也有自己的神秘故事。民间传说，这片区域有一精灵驻守，并且有一块古老立石长久地矗立在这里，关注着村民的一举一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圣诞节不断临近，杰西在修缮房屋和写作的同时，慢慢发现了恩斯尤尔的秘密宝藏。因为，她找到的不仅仅是一处栖身之所，而是一段关于这个木屋、这片区域延续五百年的关于爱、友情和一直猫的动人故事。为了保护这一珍贵秘密，杰西决心投身其中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莉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海沃德（</w:t>
      </w:r>
      <w:r>
        <w:rPr>
          <w:b/>
          <w:kern w:val="0"/>
          <w:szCs w:val="21"/>
        </w:rPr>
        <w:t>Lili Haywar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来自英国南部，她喜爱一切隐秘的、遗失的、有历史感的事物。本书是他的处女作品，也是英国</w:t>
      </w:r>
      <w:r>
        <w:rPr>
          <w:kern w:val="0"/>
          <w:szCs w:val="21"/>
        </w:rPr>
        <w:t>Hodder</w:t>
      </w:r>
      <w:r>
        <w:rPr>
          <w:kern w:val="0"/>
          <w:szCs w:val="21"/>
        </w:rPr>
        <w:t>出版社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圣诞期间的主打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0-27T09:41:00Z</dcterms:modified>
  <cp:revision>3</cp:revision>
  <dc:subject/>
  <dc:title>新 书 推 荐</dc:title>
</cp:coreProperties>
</file>