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1440</wp:posOffset>
            </wp:positionH>
            <wp:positionV relativeFrom="paragraph">
              <wp:posOffset>198755</wp:posOffset>
            </wp:positionV>
            <wp:extent cx="148590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卡萨诺瓦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SANOVA:</w:t>
      </w:r>
      <w:r>
        <w:rPr/>
        <w:t xml:space="preserve"> </w:t>
      </w:r>
      <w:r>
        <w:rPr>
          <w:b/>
          <w:bCs/>
          <w:szCs w:val="21"/>
        </w:rPr>
        <w:t>The World of a Seductive Geni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urence Bergre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巴西</w:t>
      </w:r>
      <w:r>
        <w:rPr>
          <w:bCs/>
          <w:color w:val="FF0000"/>
          <w:szCs w:val="21"/>
        </w:rPr>
        <w:t>，荷兰，匈牙利，波兰，</w:t>
      </w:r>
      <w:r>
        <w:rPr>
          <w:bCs/>
          <w:color w:val="FF0000"/>
          <w:szCs w:val="21"/>
        </w:rPr>
        <w:t>葡萄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贾科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萨诺瓦（</w:t>
      </w:r>
      <w:r>
        <w:rPr>
          <w:color w:val="000000"/>
          <w:shd w:fill="FFFFFF" w:val="clear"/>
        </w:rPr>
        <w:t>Giacomo Casanova</w:t>
      </w:r>
      <w:r>
        <w:rPr>
          <w:color w:val="000000"/>
          <w:shd w:fill="FFFFFF" w:val="clear"/>
        </w:rPr>
        <w:t>），他的名字流传至今日。本书是关于卡萨诺瓦最为精准的传记。卡萨诺瓦——被父母丢下的弃子，穷困潦倒的贫儿，鼎鼎大名的作家，人尽皆知浪子，自学成才的天才……而他最为人津津乐道的，是那个标志性的绰号，“情圣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作者劳伦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柏格恩（</w:t>
      </w:r>
      <w:r>
        <w:rPr>
          <w:color w:val="000000"/>
          <w:shd w:fill="FFFFFF" w:val="clear"/>
        </w:rPr>
        <w:t>Laurence Bergreen</w:t>
      </w:r>
      <w:r>
        <w:rPr>
          <w:color w:val="000000"/>
          <w:shd w:fill="FFFFFF" w:val="clear"/>
        </w:rPr>
        <w:t>）从卡萨诺瓦的手记与作品着手调查，不加偏见地撰述卡萨诺瓦一生浪漫，精彩而悲哀的故事。阅读这部作品，读者会被其中强烈的人物个性和乱花玉坠的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世纪中期欧洲社会深深折服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，我们说到卡萨诺瓦，必称“情圣”，但是关于这个人物本身，我们却知之甚少。贾科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萨诺瓦由目不识丁的祖母养大，成长于当时欧洲最为堕落的城市之一威尼斯。他自学知识，天生奇想，广读禁书，并还因此锒铛入狱，但是却又成为了唯一一个从威尼斯监狱中逃出来的关押犯。然后他逃到法国，并在那里发明了延续至今的彩票（乐透）。他游历欧洲，同法国当局交恶，当过凯瑟琳大帝的幕僚，同伏尔泰相识，遇到莫扎特，协助彭特完成了经典歌剧《唐璜》。他甚至完成了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卷本时代回忆录《我的一生》（</w:t>
      </w:r>
      <w:r>
        <w:rPr>
          <w:color w:val="000000"/>
          <w:shd w:fill="FFFFFF" w:val="clear"/>
        </w:rPr>
        <w:t>STORY OF MY LIFE</w:t>
      </w:r>
      <w:r>
        <w:rPr>
          <w:color w:val="000000"/>
          <w:shd w:fill="FFFFFF" w:val="clear"/>
        </w:rPr>
        <w:t>）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关于这位“情圣”的一生，不仅仅只有拈花惹草和风流倜傥，还有太多精彩的故事值得我们去阅读和感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劳伦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伯格恩（</w:t>
      </w:r>
      <w:r>
        <w:rPr>
          <w:b/>
          <w:kern w:val="0"/>
          <w:szCs w:val="21"/>
        </w:rPr>
        <w:t>Laurence Bergree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得奖传记作者，著有《哥伦布的四次航行》（</w:t>
      </w:r>
      <w:r>
        <w:rPr>
          <w:kern w:val="0"/>
          <w:szCs w:val="21"/>
        </w:rPr>
        <w:t>COLUMBUS: The Four Voyages</w:t>
      </w:r>
      <w:r>
        <w:rPr>
          <w:kern w:val="0"/>
          <w:szCs w:val="21"/>
        </w:rPr>
        <w:t>），《马可波罗：从威尼斯到元大都》（</w:t>
      </w:r>
      <w:r>
        <w:rPr>
          <w:kern w:val="0"/>
          <w:szCs w:val="21"/>
        </w:rPr>
        <w:t>MARCO POLO: From Venice to Xanadu</w:t>
      </w:r>
      <w:r>
        <w:rPr>
          <w:kern w:val="0"/>
          <w:szCs w:val="21"/>
        </w:rPr>
        <w:t>）。他毕业于哈佛大学，现居纽约。</w:t>
      </w:r>
      <w:r>
        <w:rPr>
          <w:kern w:val="0"/>
          <w:szCs w:val="21"/>
        </w:rPr>
        <w:tab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0T11:10:00Z</dcterms:modified>
  <cp:revision>5</cp:revision>
  <dc:subject/>
  <dc:title>新 书 推 荐</dc:title>
</cp:coreProperties>
</file>