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885</wp:posOffset>
            </wp:positionH>
            <wp:positionV relativeFrom="paragraph">
              <wp:posOffset>10160</wp:posOffset>
            </wp:positionV>
            <wp:extent cx="1529080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关于你的一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OOK OF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Claire</w:t>
      </w:r>
      <w:r>
        <w:rPr>
          <w:b/>
          <w:kern w:val="0"/>
          <w:szCs w:val="21"/>
        </w:rPr>
        <w:t xml:space="preserve"> Kend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全球</w:t>
      </w:r>
      <w:r>
        <w:rPr>
          <w:bCs/>
          <w:color w:val="FF0000"/>
          <w:szCs w:val="21"/>
        </w:rPr>
        <w:t>23</w:t>
      </w:r>
      <w:r>
        <w:rPr>
          <w:bCs/>
          <w:color w:val="FF0000"/>
          <w:szCs w:val="21"/>
        </w:rPr>
        <w:t>种语言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中文繁体版已上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color w:val="000000"/>
          <w:shd w:fill="FFFFFF" w:val="clear"/>
        </w:rPr>
        <w:t>‧</w:t>
      </w:r>
      <w:r>
        <w:rPr>
          <w:color w:val="000000"/>
          <w:shd w:fill="FFFFFF" w:val="clear"/>
        </w:rPr>
        <w:t>甫一上市即荣登《星期日泰晤士报》畅销榜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color w:val="000000"/>
          <w:shd w:fill="FFFFFF" w:val="clear"/>
        </w:rPr>
        <w:t>‧</w:t>
      </w:r>
      <w:r>
        <w:rPr>
          <w:color w:val="000000"/>
          <w:shd w:fill="FFFFFF" w:val="clear"/>
        </w:rPr>
        <w:t>入选“理查与茱蒂读书俱乐部”选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color w:val="000000"/>
          <w:shd w:fill="FFFFFF" w:val="clear"/>
        </w:rPr>
        <w:t>‧</w:t>
      </w:r>
      <w:r>
        <w:rPr>
          <w:color w:val="000000"/>
          <w:shd w:fill="FFFFFF" w:val="clear"/>
        </w:rPr>
        <w:t>《娱乐週刊》</w:t>
      </w:r>
      <w:r>
        <w:rPr>
          <w:color w:val="000000"/>
          <w:shd w:fill="FFFFFF" w:val="clear"/>
        </w:rPr>
        <w:t>(Entertainment Weekly)</w:t>
      </w:r>
      <w:r>
        <w:rPr>
          <w:color w:val="000000"/>
          <w:shd w:fill="FFFFFF" w:val="clear"/>
        </w:rPr>
        <w:t>编辑选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耳边的甜言蜜语、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眼前的炽热凝视，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却将是你最恐怖的梦魇……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克雷丽莎总是想著，如果那天她不去参加《蓝胡子》研究学者瑞夫的童话书发表会，事情是否将会完全不同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自己会去参加那个活动，克雷丽莎自己也弄不清楚——可能是因为寂寞孤单又怅然若失吧。情人亨利接受剑桥教职，带着一种“功德圆满”的幸福感离开了她；而活动邀请人瑞夫接连送来三张请帖邀她前往，也使得克雷丽莎新生怜悯。但是，这一晚的礼貌友善和不知所措，没想到却把克雷丽莎给害惨了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第二天，她宿醉醒来，惊恐地发现身上遍布伤痕，头痛得像打鼓，吐到只剩胆汁。身体的痛苦让她一直昏睡，可是睡得再多似乎也没办法清醒，而恶梦也从此开始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还好，此时克蕾莉莎意外地接到了履行陪审团义务的通知，可说是帮了大忙。这场耗时七周的漫长审判，意味著她有绝佳的理由逃离眼前的一切。可是，当审判的细节逐渐披露，克雷丽莎却发现这起年轻女子遭强暴施虐、案情扑朔迷离的骇人案件，一而再再而三地提醒着一个无法迴避的惊悚真相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爱恋和病态痴迷、现实与幻想已逼近危险的悬崖，你该如何自救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克莱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肯德尔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Claire</w:t>
      </w:r>
      <w:r>
        <w:rPr>
          <w:b/>
          <w:kern w:val="0"/>
          <w:szCs w:val="21"/>
        </w:rPr>
        <w:t xml:space="preserve"> Kenda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生于美国，长于英国。他现在英国西南部教授英语文学以及创意写作。《关于你的一切》（</w:t>
      </w:r>
      <w:r>
        <w:rPr>
          <w:kern w:val="0"/>
          <w:szCs w:val="21"/>
        </w:rPr>
        <w:t>THE BOOK OF YOU</w:t>
      </w:r>
      <w:r>
        <w:rPr>
          <w:kern w:val="0"/>
          <w:szCs w:val="21"/>
        </w:rPr>
        <w:t>）是她的处女作品，授权全球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个国家和地区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14T07:06:00Z</dcterms:modified>
  <cp:revision>2</cp:revision>
  <dc:subject/>
  <dc:title>新 书 推 荐</dc:title>
</cp:coreProperties>
</file>