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琳恩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特鲁斯（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Lynn Truss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shd w:fill="D8D8D8" w:val="clear"/>
          <w:lang w:val="en-US" w:eastAsia="en-US"/>
        </w:rPr>
        <w:t>“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神秘猫”系列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琳恩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特鲁斯（</w:t>
      </w:r>
      <w:r>
        <w:rPr>
          <w:b/>
          <w:bCs/>
          <w:kern w:val="0"/>
          <w:szCs w:val="21"/>
          <w:lang w:val="en-GB"/>
        </w:rPr>
        <w:t>Lynn Truss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一位得奖专栏作家，播音员，喜剧广播表演者，并著有多部作品，包括畅销书《吃掉，射击，离开》（</w:t>
      </w:r>
      <w:r>
        <w:rPr>
          <w:bCs/>
          <w:kern w:val="0"/>
          <w:szCs w:val="21"/>
          <w:lang w:val="en-GB"/>
        </w:rPr>
        <w:t>EATS, SHOOTS &amp; LEAVE</w:t>
      </w:r>
      <w:r>
        <w:rPr>
          <w:bCs/>
          <w:kern w:val="0"/>
          <w:szCs w:val="21"/>
          <w:lang w:val="en-GB"/>
        </w:rPr>
        <w:t>）。《来自月亮的猫》（</w:t>
      </w:r>
      <w:r>
        <w:rPr>
          <w:bCs/>
          <w:kern w:val="0"/>
          <w:szCs w:val="21"/>
          <w:lang w:val="en-GB"/>
        </w:rPr>
        <w:t>THE LUNAR CATS</w:t>
      </w:r>
      <w:r>
        <w:rPr>
          <w:bCs/>
          <w:kern w:val="0"/>
          <w:szCs w:val="21"/>
          <w:lang w:val="en-GB"/>
        </w:rPr>
        <w:t>）是她的第五部小说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7950</wp:posOffset>
            </wp:positionH>
            <wp:positionV relativeFrom="paragraph">
              <wp:posOffset>15875</wp:posOffset>
            </wp:positionV>
            <wp:extent cx="1431290" cy="2190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来自地狱的猫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AT OUT OF H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ynne Tru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mm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avid Higham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无论你是喜欢猫，还是讨厌猫，这本书都会让你感受到阅读的快感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只不过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请小心</w:t>
      </w:r>
      <w:r>
        <w:rPr>
          <w:b/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读完这本书后，或许你再看到猫时，会有种与以往不同的感受……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埃里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查尔斯沃斯发现，自己突然落到了一无所有、孤身一人的境地——失去工作，妻子离世。为了克服悲伤与绝望，埃里克开始整理资料档案，试图寻找妻子失踪到死亡之间这段时间发生了什么。在一段采访中，他发现了一个名叫“扭扭”（</w:t>
      </w:r>
      <w:r>
        <w:rPr>
          <w:color w:val="000000"/>
          <w:shd w:fill="FFFFFF" w:val="clear"/>
        </w:rPr>
        <w:t>Wiggie</w:t>
      </w:r>
      <w:r>
        <w:rPr>
          <w:color w:val="000000"/>
          <w:shd w:fill="FFFFFF" w:val="clear"/>
        </w:rPr>
        <w:t>）的人的采访，以及一只可以同扭扭对话的猫，罗杰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埃里克本来以为自己一定是疯了，但那只猫好像真的在同扭扭说话，而且埃里克还发现，人类对猫的一些“迷之认识”——比如，猫们永远觉得自己比人类更高一等，更加智慧——它们真的是这样想！还有，猫们真的有九条命，或者说至少罗杰有九条命，它比玛士撒拉（</w:t>
      </w:r>
      <w:r>
        <w:rPr>
          <w:color w:val="000000"/>
          <w:shd w:fill="FFFFFF" w:val="clear"/>
        </w:rPr>
        <w:t>Methuselah</w:t>
      </w:r>
      <w:r>
        <w:rPr>
          <w:color w:val="000000"/>
          <w:shd w:fill="FFFFFF" w:val="clear"/>
        </w:rPr>
        <w:t>）还要长寿，它那一眨不眨直视你的眼神，正是处于一种看透一切的自信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罗杰不仅仅是来做“猫的自我告白”的，他带来了一段神秘的历史，这段历史和其背后黑暗的力量，不仅关乎埃里克妻子的死亡，更与当地几起死亡事件密切关联。然而，罗杰到底是站在哪一端？它要帮助埃里克发现真相，还是它本身就来自那个黑暗的力量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让我们这样开始这段故事吧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起风的夜晚，一所偏僻的小木屋中，窗帘禁闭，热腾腾的茶水刚被端上来，炉子上的水壶还冒着热气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一团温暖的黄色灯光下，厨房的餐桌两边，一人一猫对视着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男人清了清嗓子，微微探出上身，期待着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我们开始吧。”那只猫说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8900</wp:posOffset>
            </wp:positionH>
            <wp:positionV relativeFrom="paragraph">
              <wp:posOffset>156845</wp:posOffset>
            </wp:positionV>
            <wp:extent cx="1402715" cy="21907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来自月亮的猫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LUNA CA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ynne Tru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ent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avid Higham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人畜无害、老实心善的图书管理员埃里克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查尔斯沃斯总是好了伤疤忘了疼。虽然曾经被会说话的猫折磨得一身疲惫，却仍做不到对寒冷冬夜蜷缩在外面的一直小猫见死不救。没想到，这下又引来了一连串神秘事件——爱刨坟墓的猫，和库克船长一起周游过世界的猫……这下埃里克又开始头大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本书是作者琳恩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特鲁斯（</w:t>
      </w:r>
      <w:r>
        <w:rPr>
          <w:bCs/>
          <w:kern w:val="0"/>
          <w:szCs w:val="21"/>
          <w:lang w:val="en-GB"/>
        </w:rPr>
        <w:t>Lynne Truss</w:t>
      </w:r>
      <w:r>
        <w:rPr>
          <w:bCs/>
          <w:kern w:val="0"/>
          <w:szCs w:val="21"/>
          <w:lang w:val="en-GB"/>
        </w:rPr>
        <w:t>）上一部作品《来自地狱的猫》（</w:t>
      </w:r>
      <w:r>
        <w:rPr>
          <w:bCs/>
          <w:kern w:val="0"/>
          <w:szCs w:val="21"/>
          <w:lang w:val="en-GB"/>
        </w:rPr>
        <w:t>CATS OUT OF HELL</w:t>
      </w:r>
      <w:r>
        <w:rPr>
          <w:bCs/>
          <w:kern w:val="0"/>
          <w:szCs w:val="21"/>
          <w:lang w:val="en-GB"/>
        </w:rPr>
        <w:t>）的续篇。在这个正邪交战的故事中，埃里克带着他的狗，发现</w:t>
      </w:r>
      <w:r>
        <w:rPr>
          <w:bCs/>
          <w:kern w:val="0"/>
          <w:szCs w:val="21"/>
          <w:lang w:val="en-GB"/>
        </w:rPr>
        <w:t>18</w:t>
      </w:r>
      <w:r>
        <w:rPr>
          <w:bCs/>
          <w:kern w:val="0"/>
          <w:szCs w:val="21"/>
          <w:lang w:val="en-GB"/>
        </w:rPr>
        <w:t>世纪一批科学家，竟然本来面目都是猫……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GB"/>
        </w:rPr>
      </w:pPr>
      <w:r>
        <w:rPr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5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11-17T06:09:00Z</dcterms:modified>
  <cp:revision>4</cp:revision>
  <dc:subject/>
  <dc:title>新 书 推 荐</dc:title>
</cp:coreProperties>
</file>