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57785</wp:posOffset>
            </wp:positionV>
            <wp:extent cx="145415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政治动物：落后思维与聪明政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OLITICAL ANIMALS:</w:t>
      </w:r>
      <w:r>
        <w:rPr/>
        <w:t xml:space="preserve"> </w:t>
      </w:r>
      <w:r>
        <w:rPr>
          <w:b/>
          <w:bCs/>
          <w:szCs w:val="21"/>
        </w:rPr>
        <w:t>How Our Stone-Age Brain Gets in the Way of Smart Politics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k Shenk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 Clark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场足球比赛会影响选举结果吗？会引起鲨鱼进攻吗？会引发干旱吗？在现实的世界里，这些问题的答案当然是：“不会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畅销书作家、历史学家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在《政治动物》（</w:t>
      </w:r>
      <w:r>
        <w:rPr>
          <w:color w:val="000000"/>
          <w:shd w:fill="FFFFFF" w:val="clear"/>
        </w:rPr>
        <w:t>POLITICAL ANIMALS</w:t>
      </w:r>
      <w:r>
        <w:rPr>
          <w:color w:val="000000"/>
          <w:shd w:fill="FFFFFF" w:val="clear"/>
        </w:rPr>
        <w:t>）这本书中则认为，我们的世界什么都具备，就是不具备合理性。通过科学的、政治的、历史的例子，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向我们解释了一些不合逻辑的选择背后的隐形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政治动物》提醒我们要透过现象看本质，我们常常关注政治家们做了什么（或者他们将要做什么），而没有专注在真正要做的事情上：什么影响了我们的决定。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认为影响我们决定的其实是我们的本能，而不是大家所认为的理性的推理。流行文化告诉我们，本能是值得信任的，但科学证明一旦涉及到政治，我们石器时代的大脑常常失灵、失败，甚至是让我们误入歧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幸运的是，我们知道如何更好地运用我们的本能。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带领我们参观了一下实验室。在那里，科学家们向我们解释了海参是如何记忆的，黑猩猩是如何学会欺骗的，患有精神分裂症的病人是如何讲故事的。科学家们的发现为我们提供了理解历史和我们自身的方法——同时也证明我们没有必要被我们的过去所束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政治动物》可以说是一本自由的政治文化编年史，非常有趣，也相当具有启发性。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探索了人类思维的深度，并探讨了我们如才能变得更具政治性而少一些动物性的方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瑞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申科曼（</w:t>
      </w:r>
      <w:r>
        <w:rPr>
          <w:b/>
          <w:color w:val="000000"/>
          <w:shd w:fill="FFFFFF" w:val="clear"/>
        </w:rPr>
        <w:t>Rick Shenkm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著名的调查记者，《纽约时报》畅销书作家，《历史新闻网》的编辑与发行人，该网站的特色是以历史的观点来解读新闻。美国历史学家学会会员，常常参加福克斯新闻、美国有线电视新闻网、微软全国有线广播电视公司的节目。目前，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主要生活在西雅图和华盛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读者们一定会赞赏</w:t>
      </w:r>
      <w:r>
        <w:rPr>
          <w:color w:val="000000"/>
          <w:shd w:fill="FFFFFF" w:val="clear"/>
        </w:rPr>
        <w:t>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独具个性的话语风格。在阐述其观点时，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引用了许多典故和历史故事，读者们也会很喜欢这些故事……作者举了一个有说服力的案例，这个案例与人类天生的软弱性有关，这个案例也向大家说明了人们是如何破坏我们的民主的。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还向大家展示了一些科学的证据，这些证据能够说明导致政治失误的真正原因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科克斯书评》（</w:t>
      </w:r>
      <w:r>
        <w:rPr>
          <w:i/>
          <w:kern w:val="0"/>
          <w:szCs w:val="21"/>
        </w:rPr>
        <w:t>Kirkus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color w:val="000000"/>
          <w:shd w:fill="FFFFFF" w:val="clear"/>
        </w:rPr>
        <w:t>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又给我们带来了一部新作。在《政治动物》这本新书中，瑞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申科曼分析了为什么选民的投票看起来都是经过理性分析的。他综合运用了政治科学、神经学、进化心理学、历史学等方面的知识来进行分析，他的发现非常有价值。如果你想了解政治的本质，了解共和党明星，都可以来读一读这本书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克里斯托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帕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Christopher Parker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kern w:val="0"/>
          <w:szCs w:val="21"/>
          <w:shd w:fill="FFFFFF" w:val="clear"/>
        </w:rPr>
        <w:t>华盛顿大学教授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2-20T06:16:00Z</dcterms:modified>
  <cp:revision>14</cp:revision>
  <dc:subject/>
  <dc:title>新 书 推 荐</dc:title>
</cp:coreProperties>
</file>