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10160</wp:posOffset>
            </wp:positionV>
            <wp:extent cx="1648460" cy="2476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那奥</w:t>
      </w:r>
      <w:r>
        <w:rPr>
          <w:b/>
          <w:bCs/>
          <w:szCs w:val="21"/>
        </w:rPr>
        <w:t>一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ORTUNATE BR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na</w:t>
      </w:r>
      <w:r>
        <w:rPr>
          <w:b/>
          <w:bCs/>
          <w:szCs w:val="21"/>
        </w:rPr>
        <w:t xml:space="preserve"> Morriss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作者前作曾授权</w:t>
      </w:r>
      <w:r>
        <w:rPr>
          <w:bCs/>
          <w:color w:val="FF0000"/>
          <w:szCs w:val="21"/>
        </w:rPr>
        <w:t>：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日本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瑞典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英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短短的一段时间之内，那奥一家经历了生活的巨变——先是失去了渔业生意，然后又是长子克里斯在亚伯塔石油钻井工作时意外身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正在一家人悲痛欲绝时，当地发生了一场谋杀事件，而一切矛头疑点，则都指向那奥一家。被杀的是与那奥一家颇有冲突的地头蛇克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杰拉德，警察在那奥家的码头发现了杰拉德的血迹，虽然首先被怀疑的，是一位冷漠疏离的太太，但最后，疑云终于全部笼罩在那奥一家的头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即便在一片混乱、喧嚣之下，长子克里斯之死依然静默地吞噬着一家人。父亲西尔瓦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那奥终日饮酒度日、买醉解愁，母亲艾迪此又被查出患有乳腺癌，弟弟凯尔与妹妹塞尔维二人，也被卷入哥哥死亡的漩涡中，因为彼此为哥哥的死承担了多少责任而争执不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杰拉德谋杀的真相浮出水面，一同被翻出的，还有更多不为人知的秘密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加拿大作者唐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里西以一种高超的手法生动地塑造了每一个角色。作为故事主角的凯尔是一个悲观的孩子，对事物不抱希望，对于哥哥的死，他悲伤万分，却从不与人诉说。比起反抗，逃跑总是他的第一选项，但凯尔却也用自己的方式默默关心着身边的人。但随着故事的发展，我们会看到凯尔从选择逃跑，到停下，到慢慢接纳，最终看到了生命中存在的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母亲艾迪则是在绝望中一直坚持着希望的坚强的人，“希望，总会在绝望的黑暗中破土而出，并撕裂出一条道路，这条路，迎向一个比今天更好过一点的明天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生活的现实与艰辛，生命的微弱与人心的不可控……即便是面对了种种生活中的不公和不幸，这依然是一个关于希望的故事。正如全文最后，作者所轻描淡写却又让人深刻的一句话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他坐在那里，对着氤氲的黑夜微笑，看起来就像一个年迈的水手，穿越了一场猛烈的暴风雨，终于得以停靠在自己亲手建起的安全港湾中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唐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莫里西（</w:t>
      </w:r>
      <w:r>
        <w:rPr>
          <w:b/>
          <w:kern w:val="0"/>
          <w:szCs w:val="21"/>
        </w:rPr>
        <w:t>Donna Morriss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生于加拿大纽芬兰，现居于新斯科舍，是加拿大颇具才华的作者。她的故事背景，多设置于加拿大渔港村落，讲述人们与生活、与自然的抗争与和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莫里西是一位得奖作家，著有五部作品，其中《西尔瓦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那奥》（</w:t>
      </w:r>
      <w:r>
        <w:rPr>
          <w:kern w:val="0"/>
          <w:szCs w:val="21"/>
        </w:rPr>
        <w:t>SYLVANUS NOW</w:t>
      </w:r>
      <w:r>
        <w:rPr>
          <w:kern w:val="0"/>
          <w:szCs w:val="21"/>
        </w:rPr>
        <w:t>）曾入围不列颠国协作家奖</w:t>
      </w:r>
      <w:r>
        <w:rPr>
          <w:kern w:val="0"/>
          <w:szCs w:val="21"/>
        </w:rPr>
        <w:t>(Commonwealth Writers Prize)</w:t>
      </w:r>
      <w:r>
        <w:rPr>
          <w:kern w:val="0"/>
          <w:szCs w:val="21"/>
        </w:rPr>
        <w:t>短名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2-22T08:46:00Z</dcterms:modified>
  <cp:revision>4</cp:revision>
  <dc:subject/>
  <dc:title>新 书 推 荐</dc:title>
</cp:coreProperties>
</file>