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0810</wp:posOffset>
            </wp:positionH>
            <wp:positionV relativeFrom="paragraph">
              <wp:posOffset>171450</wp:posOffset>
            </wp:positionV>
            <wp:extent cx="1446530" cy="2160905"/>
            <wp:effectExtent l="0" t="0" r="0" b="0"/>
            <wp:wrapSquare wrapText="bothSides"/>
            <wp:docPr id="1" name="80D52CC4-6480-4F(11-01-10-09-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D52CC4-6480-4F(11-01-10-09-1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下神之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MONG THE LESSER G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go Cat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悲剧与祝福彼此长久地缠绕在了一起，很难将它们分开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/>
        <w:t>艾琳娜</w:t>
      </w:r>
      <w:r>
        <w:rPr/>
        <w:t>·</w:t>
      </w:r>
      <w:r>
        <w:rPr/>
        <w:t>阿尔瓦雷斯的生活仿佛被诅咒了。因为一场大火，她意外地被她母亲抛弃了。她知道所有行为都必须为之付出代价。最近，她觉得未来毫无希望，于是做了一个个非常糟糕的决定，她想要开车去科罗拉多州的莱德维尔。可是，她知道她肚子里的宝宝不允许她这么做，因为，宝宝可能会在这几天出生。她得想想到底应该怎么办。现在，她只能待在她外婆留给她的那间孤独的小屋里，她希望能发生点儿什么，这样她才能知道下一步该怎么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以，当她的外婆问她可不可以去城里照顾两个刚失去妈妈的小孩儿时，她虽然很犹豫，但最终还是答应了。但是她没有想到的是她跟萨拉、凯文这两个小孩儿的关系变得十分的亲密，而且她的生活也跟城里的人缠绕在了一起。人们关心着她，她告诉别人她被诅咒了，但是大家都不太相信。一直以来，她都揪住她的悲剧命运不放，并且拒绝从伤痛中恢复过来。可现在，她渐渐地开始怀疑起她的悲剧命运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，当萨拉和凯文失踪时，艾琳娜刚刚获得的平静又被打破了。慢慢地，她发现了可怕的压力的真相，明白了为什么悲剧和救赎总是交织在一起的。诅咒如何能伪装成祝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马戈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凯茨（</w:t>
      </w:r>
      <w:r>
        <w:rPr>
          <w:b/>
        </w:rPr>
        <w:t>Margo Catts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在美国的洛杉矶长大，也曾在犹他州、印第安纳州、科罗拉多州居住过。当她的三个孩子长大后，她跟丈夫搬到了沙特阿拉伯。她的博客——“外国女孩儿”在定居国外的社群中有较大的影响力。一开始，她一直是自由撰稿人，编写一些教科书，在一些杂志担任编辑。她还向一些经济类、技术类、广告类的杂志投稿，有时间的时候，她还会写小说。她参与创作了《亡命之徒》这一系列作品。《下神之间》是她的第一部小说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1:00Z</dcterms:created>
  <dc:creator>Image</dc:creator>
  <dc:description/>
  <cp:keywords/>
  <dc:language>en-US</dc:language>
  <cp:lastModifiedBy>tan</cp:lastModifiedBy>
  <cp:lastPrinted>2005-06-10T14:33:00Z</cp:lastPrinted>
  <dcterms:modified xsi:type="dcterms:W3CDTF">2016-11-14T05:27:00Z</dcterms:modified>
  <cp:revision>7</cp:revision>
  <dc:subject/>
  <dc:title>新 书 推 荐</dc:title>
</cp:coreProperties>
</file>