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13335</wp:posOffset>
            </wp:positionV>
            <wp:extent cx="1439545" cy="211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用数字看历史：定量研究法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二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istory by Numbers: An Introduction to Quantitative Approaches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t Hudson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ina Ishiz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用数字看历史》第二版经过全面更新和细致修订，是唯一一部适合历史系学生的定量研究法教科书。面对数字挑战，你会找到灵感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采用切实可行的方法和真实的历史数据，描述了每种研究方法的起源、目的、用途和相关陷阱。作者将每个问题娓娓道来，加上娴熟的叙事技巧，让读者能够体会到每个结果是如何得出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现代历史学家来说，定量研究方法是至关重要的。如果你想进入历史研究领域，这部轻松活泼、易于理解的作品将是宝贵的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帕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德森（</w:t>
      </w:r>
      <w:r>
        <w:rPr>
          <w:rFonts w:cs="Times New Roman" w:ascii="Times New Roman" w:hAnsi="Times New Roman"/>
          <w:b/>
          <w:bCs/>
          <w:sz w:val="21"/>
          <w:szCs w:val="21"/>
        </w:rPr>
        <w:t>Pat Hud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卡迪夫大学的历史系名誉教授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5:00Z</dcterms:created>
  <dc:creator>Image</dc:creator>
  <dc:description/>
  <dc:language>en-US</dc:language>
  <cp:lastModifiedBy>Winnie</cp:lastModifiedBy>
  <cp:lastPrinted>2004-04-23T15:06:00Z</cp:lastPrinted>
  <dcterms:modified xsi:type="dcterms:W3CDTF">2017-01-05T03:06:00Z</dcterms:modified>
  <cp:revision>3</cp:revision>
  <dc:subject/>
  <dc:title>新 书 推 荐</dc:title>
</cp:coreProperties>
</file>