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93980</wp:posOffset>
            </wp:positionV>
            <wp:extent cx="14573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聚焦！助力追求成功人士的新观念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Focus!</w:t>
      </w:r>
      <w:r>
        <w:rPr>
          <w:b/>
          <w:caps/>
        </w:rPr>
        <w:t xml:space="preserve"> </w:t>
      </w:r>
      <w:r>
        <w:rPr>
          <w:b/>
          <w:caps/>
        </w:rPr>
        <w:t>:</w:t>
      </w:r>
      <w:r>
        <w:rPr>
          <w:b/>
          <w:caps/>
        </w:rPr>
        <w:t xml:space="preserve"> </w:t>
      </w:r>
      <w:r>
        <w:rPr>
          <w:b/>
          <w:caps/>
        </w:rPr>
        <w:t>Provocative Ideas for People Who Want to Accomplish Someth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Fokus!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1"/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Hermann Scherer</w:t>
      </w:r>
      <w:bookmarkEnd w:id="7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9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4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谢勒曼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谢勒的最新畅销书！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每个人都仅有一次生命，我们如何好好珍惜，把生命过得有价值？这本书中，畅销书作者谢勒曼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谢勒对此问题给出了诚恳的回答。我们只是让生命发生，在绝大多数的时候，我们只是被外在的影响决定着，活得不满意。但不一定要以这种方式过活。谢勒曼将生命的意义揭示给我们看，并且告知我们改善生命状况的路径：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何能从大处着眼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何能战胜自己设定的局限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何能成为自发的生命个体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谢勒曼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谢勒用巧妙的方式揭示出麻烦、焦虑、被打破的承诺和自卑等生命难题，但他懂得如何将这些生命难题消解，转变为解决麻烦、勇气、自我肯定、自由和无限制的快乐等人生的积极面。</w:t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《明镜》畅销书作者最有趣的礼品书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除了谢勒曼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谢勒，没人能再这么深度地为你剖析自己的人生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1" w:name="productDetails"/>
      <w:bookmarkEnd w:id="31"/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7"/>
      <w:bookmarkEnd w:id="38"/>
      <w:bookmarkEnd w:id="39"/>
      <w:bookmarkEnd w:id="40"/>
      <w:bookmarkEnd w:id="41"/>
    </w:p>
    <w:p>
      <w:pPr>
        <w:pStyle w:val="Normal"/>
        <w:ind w:firstLine="42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64135</wp:posOffset>
            </wp:positionV>
            <wp:extent cx="1571625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谢勒曼</w:t>
      </w:r>
      <w:r>
        <w:rPr>
          <w:b/>
          <w:color w:val="000000"/>
        </w:rPr>
        <w:t>·</w:t>
      </w:r>
      <w:r>
        <w:rPr>
          <w:b/>
          <w:color w:val="000000"/>
        </w:rPr>
        <w:t>谢勒（</w:t>
      </w:r>
      <w:r>
        <w:rPr>
          <w:b/>
          <w:color w:val="111111"/>
          <w:szCs w:val="21"/>
          <w:shd w:fill="FFFFFF" w:val="clear"/>
        </w:rPr>
        <w:t>Hermann Scherer</w:t>
      </w:r>
      <w:r>
        <w:rPr>
          <w:b/>
          <w:color w:val="000000"/>
        </w:rPr>
        <w:t>）</w:t>
      </w:r>
      <w:r>
        <w:rPr>
          <w:color w:val="000000"/>
        </w:rPr>
        <w:t>是一位商业专家和受欢迎的演讲者，曾给超过百万的人做过</w:t>
      </w:r>
      <w:r>
        <w:rPr>
          <w:color w:val="000000"/>
        </w:rPr>
        <w:t>3000</w:t>
      </w:r>
      <w:r>
        <w:rPr>
          <w:color w:val="000000"/>
        </w:rPr>
        <w:t>多次讲座。他已出版</w:t>
      </w:r>
      <w:r>
        <w:rPr>
          <w:color w:val="000000"/>
        </w:rPr>
        <w:t>50</w:t>
      </w:r>
      <w:r>
        <w:rPr>
          <w:color w:val="000000"/>
        </w:rPr>
        <w:t>多本书籍，并被翻译成</w:t>
      </w:r>
      <w:r>
        <w:rPr>
          <w:color w:val="000000"/>
        </w:rPr>
        <w:t>18</w:t>
      </w:r>
      <w:r>
        <w:rPr>
          <w:color w:val="000000"/>
        </w:rPr>
        <w:t>种语言，在若干所欧洲大学做过讲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OLE_LINK7"/>
      <w:bookmarkStart w:id="43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1-17T03:47:00Z</dcterms:modified>
  <cp:revision>7</cp:revision>
  <dc:subject/>
  <dc:title>新 书 推 荐</dc:title>
</cp:coreProperties>
</file>