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她，我，谁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HE, MYSELF</w:t>
      </w:r>
      <w:r>
        <w:rPr>
          <w:b/>
          <w:bCs/>
          <w:szCs w:val="21"/>
        </w:rPr>
        <w:t xml:space="preserve">, AND I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mma You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.5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岁以上青少年文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待到黎明来临之时，罗莎的命运将发生天翻地覆的变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因残酷的神经疾病，罗莎命悬一线。正当所有人绝望之际，一位来自波士顿的医生选中罗莎参与一项实验性的器官移植手术。走投无路之际，罗莎一家人选择相信奇迹，他们接受了这项实验，举家从伦敦搬到波士顿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等在波士顿的，是西尔维娅，一个身材高挑、消瘦而美丽的女孩。西尔维娅因事故坠入冰湖，并被诊断为脑死亡。西尔维娅的父母同意将女儿的身体完整捐赠给罗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对于两个女孩说，这仿佛都是奇迹一般的“再一次”生命，也是她们唯一的机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然而，这如同现实版“弗兰肯斯坦”一样的故事，身体与大脑的交换，物质与灵魂的冲击，两个女孩、两个家庭的命运究竟会发生怎样的巨变，没有人说得清……数周后，罗莎从昏迷中醒过来，第一个涌入脑海的思虑深深地摄住了她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“</w:t>
      </w:r>
      <w:r>
        <w:rPr>
          <w:rFonts w:ascii="楷体" w:hAnsi="楷体" w:cs="楷体" w:eastAsia="楷体"/>
          <w:color w:val="000000"/>
          <w:shd w:fill="FFFFFF" w:val="clear"/>
        </w:rPr>
        <w:t>她的身体是完整的，大脑却死亡了；而我，则面临完全相反的境遇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“</w:t>
      </w:r>
      <w:r>
        <w:rPr>
          <w:rFonts w:ascii="楷体" w:hAnsi="楷体" w:cs="楷体" w:eastAsia="楷体"/>
          <w:color w:val="000000"/>
          <w:shd w:fill="FFFFFF" w:val="clear"/>
        </w:rPr>
        <w:t>我和她是两个不完整的人，如今却拼凑出了一个完整的……谁？现在的这个‘我’，到底是谁？我的未来将会怎样？如果我爱上一个人，当我拥抱那个人时，究竟我在爱，还是她在爱？我知道，千年来哲学家都在试图回答这个问题。如果，这些伟大的哲人们如今齐聚波士顿，是否可以解答我的疑问？”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数月后，通过一系列身体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大脑连接测试以及自我认知测试后，医生对罗莎的恢复和复健进展相当满意。但罗莎本人却觉得自己像是一只接受实验的动物，被困在医院中不得自由，沮丧不已。此时，她在医院公园遇到了男孩乔，两人一见钟情，但罗莎却始终隐瞒自己的身份和过往，怕乔无法接受真正的自己。随着二人越走越近，罗莎的恐惧却与日俱增——乔眼中的自己，究竟是西尔维娅的身体，还是罗莎本人？日复一日，罗莎对西尔维娅的好奇越来越不可控制，她需要知道，西尔维娅，这个成为了自己一部分——甚至整个自己——的人，究竟是怎样的一个女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因此，当乔提出想要开车带她秘密逃离医院的时候，罗莎点了头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艾玛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杨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Emma</w:t>
      </w:r>
      <w:r>
        <w:rPr>
          <w:b/>
          <w:color w:val="000000"/>
          <w:shd w:fill="FFFFFF" w:val="clear"/>
          <w:lang w:val="en-GB"/>
        </w:rPr>
        <w:t xml:space="preserve"> Young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专注于医药和科学领域的得奖</w:t>
      </w:r>
      <w:r>
        <w:rPr>
          <w:color w:val="000000"/>
          <w:shd w:fill="FFFFFF" w:val="clear"/>
          <w:lang w:val="en-GB"/>
        </w:rPr>
        <w:t>记者及作者</w:t>
      </w:r>
      <w:r>
        <w:rPr>
          <w:color w:val="000000"/>
          <w:shd w:fill="FFFFFF" w:val="clear"/>
          <w:lang w:val="en-GB"/>
        </w:rPr>
        <w:t>。她曾工作于《卫报》，《悉尼先驱晨报》和英国最畅销的科学周刊《新科学家》。在美国，她的报道曾登上</w:t>
      </w:r>
      <w:r>
        <w:rPr>
          <w:color w:val="000000"/>
          <w:shd w:fill="FFFFFF" w:val="clear"/>
          <w:lang w:val="en-GB"/>
        </w:rPr>
        <w:t>CNN</w:t>
      </w:r>
      <w:r>
        <w:rPr>
          <w:color w:val="000000"/>
          <w:shd w:fill="FFFFFF" w:val="clear"/>
          <w:lang w:val="en-GB"/>
        </w:rPr>
        <w:t>，《周刊》杂志以及众多主流媒体报刊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bCs/>
          <w:kern w:val="0"/>
          <w:szCs w:val="21"/>
          <w:shd w:fill="FFFFFF" w:val="clear"/>
        </w:rPr>
        <w:t>杨曾著有饱受好评的</w:t>
      </w:r>
      <w:r>
        <w:rPr>
          <w:bCs/>
          <w:kern w:val="0"/>
          <w:szCs w:val="21"/>
          <w:shd w:fill="FFFFFF" w:val="clear"/>
        </w:rPr>
        <w:t>《风暴》系列（</w:t>
      </w:r>
      <w:r>
        <w:rPr>
          <w:bCs/>
          <w:kern w:val="0"/>
          <w:szCs w:val="21"/>
          <w:shd w:fill="FFFFFF" w:val="clear"/>
        </w:rPr>
        <w:t>S.T.O.R.M series</w:t>
      </w:r>
      <w:r>
        <w:rPr>
          <w:bCs/>
          <w:kern w:val="0"/>
          <w:szCs w:val="21"/>
          <w:shd w:fill="FFFFFF" w:val="clear"/>
        </w:rPr>
        <w:t>），这是一套面向</w:t>
      </w:r>
      <w:r>
        <w:rPr>
          <w:bCs/>
          <w:kern w:val="0"/>
          <w:szCs w:val="21"/>
          <w:shd w:fill="FFFFFF" w:val="clear"/>
        </w:rPr>
        <w:t>9</w:t>
      </w:r>
      <w:r>
        <w:rPr>
          <w:bCs/>
          <w:kern w:val="0"/>
          <w:szCs w:val="21"/>
          <w:shd w:fill="FFFFFF" w:val="clear"/>
        </w:rPr>
        <w:t>至</w:t>
      </w:r>
      <w:r>
        <w:rPr>
          <w:bCs/>
          <w:kern w:val="0"/>
          <w:szCs w:val="21"/>
          <w:shd w:fill="FFFFFF" w:val="clear"/>
        </w:rPr>
        <w:t>11</w:t>
      </w:r>
      <w:r>
        <w:rPr>
          <w:bCs/>
          <w:kern w:val="0"/>
          <w:szCs w:val="21"/>
          <w:shd w:fill="FFFFFF" w:val="clear"/>
        </w:rPr>
        <w:t>岁读者的科幻悬疑系列小说，她还著有面向成人的科普非虚构作品。《她，我，谁》是杨的第一部青少年小说作品。她现与丈夫和两个孩子居住于英国谢菲尔德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1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1-22T07:08:00Z</dcterms:modified>
  <cp:revision>8</cp:revision>
  <dc:subject/>
  <dc:title>新 书 推 荐</dc:title>
</cp:coreProperties>
</file>