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8400</wp:posOffset>
            </wp:positionH>
            <wp:positionV relativeFrom="paragraph">
              <wp:posOffset>342265</wp:posOffset>
            </wp:positionV>
            <wp:extent cx="1734185" cy="252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逃离总统府：</w:t>
      </w:r>
      <w:r>
        <w:rPr>
          <w:b/>
        </w:rPr>
        <w:t>翁娜嘉吉</w:t>
      </w:r>
      <w:r>
        <w:rPr>
          <w:b/>
        </w:rPr>
        <w:t>，华盛顿的奴隶们和对黑奴的持续追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VER CAUGHT</w:t>
      </w:r>
      <w:r>
        <w:rPr>
          <w:b/>
        </w:rPr>
        <w:t>: ONA JUDGE, THE WASHINGTONS, AND THE RELENTLESS PURSUIT OF THEIR RUNAWAY SLA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ca Armstrong Dunba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r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逃离总统府》（</w:t>
      </w:r>
      <w:r>
        <w:rPr>
          <w:i/>
        </w:rPr>
        <w:t>Never Caught</w:t>
      </w:r>
      <w:r>
        <w:rPr/>
        <w:t>）深入地剖析了美国第一家庭，作为乔治</w:t>
      </w:r>
      <w:r>
        <w:rPr/>
        <w:t>·</w:t>
      </w:r>
      <w:r>
        <w:rPr/>
        <w:t>华盛顿（</w:t>
      </w:r>
      <w:r>
        <w:rPr/>
        <w:t>George</w:t>
      </w:r>
      <w:r>
        <w:rPr/>
        <w:t xml:space="preserve"> Washington</w:t>
      </w:r>
      <w:r>
        <w:rPr/>
        <w:t>）总统和玛莎（</w:t>
      </w:r>
      <w:r>
        <w:rPr/>
        <w:t>Martha</w:t>
      </w:r>
      <w:r>
        <w:rPr/>
        <w:t>）夫人的小黑奴，主人公翁娜嘉吉（</w:t>
      </w:r>
      <w:r>
        <w:rPr/>
        <w:t>Ona Judge</w:t>
      </w:r>
      <w:r>
        <w:rPr/>
        <w:t>）回忆起她不顾一切逃离首都，寻求自由的陈年往事，故事叙述掷地有声，调查结果令人瞠目结舌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/>
      </w:pPr>
      <w:r>
        <w:rPr/>
        <w:t>当乔治</w:t>
      </w:r>
      <w:r>
        <w:rPr/>
        <w:t>·</w:t>
      </w:r>
      <w:r>
        <w:rPr/>
        <w:t>华盛顿被选举为美国首位总统时，他依依不舍地离开了心爱的弗农山庄（</w:t>
      </w:r>
      <w:r>
        <w:rPr/>
        <w:t>Mount Vernon</w:t>
      </w:r>
      <w:r>
        <w:rPr/>
        <w:t>），在纽约短暂停留过后，便到了临时首都费城任职。在安置家眷的过程中，乔治要求他的个人秘书托拜亚斯</w:t>
      </w:r>
      <w:r>
        <w:rPr/>
        <w:t>·</w:t>
      </w:r>
      <w:r>
        <w:rPr/>
        <w:t>李尔（</w:t>
      </w:r>
      <w:r>
        <w:rPr/>
        <w:t>Tobias Lear</w:t>
      </w:r>
      <w:r>
        <w:rPr/>
        <w:t>）以及包括鲜为人知的翁娜嘉吉在内的九个奴隶一同随行。渐渐地，他已经习惯了北方的生活方式，但却有一点改变着实让他伤透了脑筋：宾州法律规定奴隶在该州居住超过六个月，便可自动解除奴役获得自由。面对这项已经危及到他自身利益的规定，华盛顿并没有严格执行，而是想出了一条精明的对策来规避法律。等到蓄奴的天数快要到期时，每隔半年总统的奴隶们就会被带回南方兜一圈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/>
      </w:pPr>
      <w:r>
        <w:rPr/>
        <w:t>尽管翁娜嘉吉的生活相对来说还算舒适，但和她在费城亲身感受到的自由相比，那几句客套话根本不值一提。因此，正值费城某日春意盎然，晴朗温暖，嘉吉抓住了时机，抛下一切毅然逃往新英格兰。然而，要想换取自由必须首先付出代价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/>
      </w:pPr>
      <w:r>
        <w:rPr/>
        <w:t>为了夺回个人的私有财产，乔治</w:t>
      </w:r>
      <w:r>
        <w:rPr/>
        <w:t>·</w:t>
      </w:r>
      <w:r>
        <w:rPr/>
        <w:t>华盛顿利用自己的政治背景和人际关系对年仅</w:t>
      </w:r>
      <w:r>
        <w:rPr/>
        <w:t>20</w:t>
      </w:r>
      <w:r>
        <w:rPr/>
        <w:t>岁的翁娜展开了全力追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历史学家埃里卡</w:t>
      </w:r>
      <w:r>
        <w:rPr/>
        <w:t>·</w:t>
      </w:r>
      <w:r>
        <w:rPr/>
        <w:t>阿姆斯特朗</w:t>
      </w:r>
      <w:r>
        <w:rPr/>
        <w:t>·</w:t>
      </w:r>
      <w:r>
        <w:rPr/>
        <w:t>邓巴（</w:t>
      </w:r>
      <w:r>
        <w:rPr/>
        <w:t>Erica Armstrong Dunbar</w:t>
      </w:r>
      <w:r>
        <w:rPr/>
        <w:t>）通过缜密透彻的研究、震撼人心的故事铺排，向读者展现了一个崭新的、引人入胜的研究成果，讲述了这位年轻女性不惜一切代价逃离美国国父控制，勇敢追寻自由的独特经历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埃里卡•阿姆斯特朗•邓巴（</w:t>
      </w:r>
      <w:r>
        <w:rPr>
          <w:b/>
          <w:bCs/>
          <w:szCs w:val="21"/>
        </w:rPr>
        <w:t>Erica Armstrong Dunbar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特拉华大学（</w:t>
      </w:r>
      <w:r>
        <w:rPr>
          <w:bCs/>
          <w:szCs w:val="21"/>
        </w:rPr>
        <w:t>University of Delaware</w:t>
      </w:r>
      <w:r>
        <w:rPr>
          <w:bCs/>
          <w:szCs w:val="21"/>
        </w:rPr>
        <w:t>）美国黑人科学专业杰出教授。</w:t>
      </w:r>
      <w:r>
        <w:rPr>
          <w:bCs/>
          <w:szCs w:val="21"/>
        </w:rPr>
        <w:t>2011</w:t>
      </w:r>
      <w:r>
        <w:rPr>
          <w:bCs/>
          <w:szCs w:val="21"/>
        </w:rPr>
        <w:t>年，邓巴教授被委任为费城图书馆公司（</w:t>
      </w:r>
      <w:r>
        <w:rPr>
          <w:bCs/>
          <w:szCs w:val="21"/>
        </w:rPr>
        <w:t>Library Company of Philadelphia</w:t>
      </w:r>
      <w:r>
        <w:rPr>
          <w:bCs/>
          <w:szCs w:val="21"/>
        </w:rPr>
        <w:t>）非裔美国人历史研究项目的首位负责人。她是福特基金会（</w:t>
      </w:r>
      <w:r>
        <w:rPr>
          <w:bCs/>
          <w:szCs w:val="21"/>
        </w:rPr>
        <w:t>Ford</w:t>
      </w:r>
      <w:r>
        <w:rPr>
          <w:bCs/>
          <w:szCs w:val="21"/>
        </w:rPr>
        <w:t>）、梅隆（</w:t>
      </w:r>
      <w:r>
        <w:rPr>
          <w:bCs/>
          <w:szCs w:val="21"/>
        </w:rPr>
        <w:t>Mellon</w:t>
      </w:r>
      <w:r>
        <w:rPr>
          <w:bCs/>
          <w:szCs w:val="21"/>
        </w:rPr>
        <w:t>）基金会以及社会科学研究委员会（</w:t>
      </w:r>
      <w:r>
        <w:rPr>
          <w:bCs/>
          <w:szCs w:val="21"/>
        </w:rPr>
        <w:t>SSRC</w:t>
      </w:r>
      <w:r>
        <w:rPr>
          <w:bCs/>
          <w:szCs w:val="21"/>
        </w:rPr>
        <w:t>）学术奖金的获得者，也是</w:t>
      </w:r>
      <w:r>
        <w:rPr>
          <w:bCs/>
          <w:szCs w:val="21"/>
        </w:rPr>
        <w:t>美国历史学家协会的杰出讲座人</w:t>
      </w:r>
      <w:r>
        <w:rPr>
          <w:bCs/>
          <w:szCs w:val="21"/>
        </w:rPr>
        <w:t>（</w:t>
      </w:r>
      <w:r>
        <w:rPr>
          <w:bCs/>
          <w:szCs w:val="21"/>
        </w:rPr>
        <w:t>Organization of American Historians Distinguished Lecturer</w:t>
      </w:r>
      <w:r>
        <w:rPr>
          <w:bCs/>
          <w:szCs w:val="21"/>
        </w:rPr>
        <w:t>）。她的处女作《脆弱的自由：战前城市中的非洲妇女和解放》（</w:t>
      </w:r>
      <w:r>
        <w:rPr>
          <w:bCs/>
          <w:i/>
          <w:szCs w:val="21"/>
        </w:rPr>
        <w:t>A Fragile Freedom: African American Women and Emancipation in the Antebellum City</w:t>
      </w:r>
      <w:r>
        <w:rPr>
          <w:bCs/>
          <w:szCs w:val="21"/>
        </w:rPr>
        <w:t>）于</w:t>
      </w:r>
      <w:r>
        <w:rPr>
          <w:bCs/>
          <w:szCs w:val="21"/>
        </w:rPr>
        <w:t>2008</w:t>
      </w:r>
      <w:r>
        <w:rPr>
          <w:bCs/>
          <w:szCs w:val="21"/>
        </w:rPr>
        <w:t>年由耶鲁大学出版社（</w:t>
      </w:r>
      <w:r>
        <w:rPr>
          <w:bCs/>
          <w:szCs w:val="21"/>
        </w:rPr>
        <w:t>Yale University Press</w:t>
      </w:r>
      <w:r>
        <w:rPr>
          <w:bCs/>
          <w:szCs w:val="21"/>
        </w:rPr>
        <w:t>）公开发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04T08:35:00Z</dcterms:modified>
  <cp:revision>165</cp:revision>
  <dc:subject/>
  <dc:title>新 书 推 荐</dc:title>
</cp:coreProperties>
</file>