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40335</wp:posOffset>
            </wp:positionV>
            <wp:extent cx="159004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真实的光谱</w:t>
      </w:r>
      <w:r>
        <w:rPr>
          <w:b/>
          <w:bCs/>
          <w:szCs w:val="21"/>
        </w:rPr>
        <w:t>：多面真实塑造不同现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RUTH SPECTRUM: How Competing Truths Shape Our Re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ctor Macdon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加拿大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荷兰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西班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看待这个世界的方式上，人们总是倾向于用奥威尔笔下温斯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斯（</w:t>
      </w:r>
      <w:r>
        <w:rPr>
          <w:color w:val="000000"/>
          <w:shd w:fill="FFFFFF" w:val="clear"/>
        </w:rPr>
        <w:t>Winston Smith</w:t>
      </w:r>
      <w:r>
        <w:rPr>
          <w:color w:val="000000"/>
          <w:shd w:fill="FFFFFF" w:val="clear"/>
        </w:rPr>
        <w:t>）一样的方式去理解：“这个世界上，只真相和假象。”，或者，套用那句人尽皆知的流行语：“真相只有一个。”但事实上，真实的世界要复杂得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正如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牛津词典年度词汇“后真相”（</w:t>
      </w:r>
      <w:r>
        <w:rPr>
          <w:color w:val="000000"/>
          <w:shd w:fill="FFFFFF" w:val="clear"/>
        </w:rPr>
        <w:t>post-truth</w:t>
      </w:r>
      <w:r>
        <w:rPr>
          <w:color w:val="000000"/>
          <w:shd w:fill="FFFFFF" w:val="clear"/>
        </w:rPr>
        <w:t>）一词所描绘的一样，我们所生活的世界，已经不能简单用“真伪”进行定义。在《真实的光谱》一书中，作者海克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唐纳德（</w:t>
      </w:r>
      <w:r>
        <w:rPr>
          <w:color w:val="000000"/>
          <w:shd w:fill="FFFFFF" w:val="clear"/>
        </w:rPr>
        <w:t>Hector Macdonald</w:t>
      </w:r>
      <w:r>
        <w:rPr>
          <w:color w:val="000000"/>
          <w:shd w:fill="FFFFFF" w:val="clear"/>
        </w:rPr>
        <w:t>）将为读者揭示我们所面临的巨大“盲点”——我们一直被真相所误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之所以会如此，是因为无论真实存在多面性（</w:t>
      </w:r>
      <w:r>
        <w:rPr>
          <w:color w:val="000000"/>
          <w:shd w:fill="FFFFFF" w:val="clear"/>
        </w:rPr>
        <w:t>competing truth</w:t>
      </w:r>
      <w:r>
        <w:rPr>
          <w:color w:val="000000"/>
          <w:shd w:fill="FFFFFF" w:val="clear"/>
        </w:rPr>
        <w:t>）。为什么真相的多面性很重要？那是因为，人们的行为，从购物、选举、工作等方方面面，都构建于我们所相信的真实之上。而与此同时，我们所相信的真实，则建造于从媒体、他人和外部世界中所获取的信息中。越来越多重要的政治、经济、商业、媒体信息，同通过传达传达他们想要传达的所谓“真实信息”而蒙蔽了民众的双眼。殊不知，真实不是绝对的，真实如同变换的光谱，有多面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将为读者提供丰富详实也颇为吸引人的经典案例，包括英国工党网站宣传用语、高露洁商业广告，到特朗普的政治演讲，甚至优步的成功与商业道德，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将告诉你，真相不仅仅有一个，真相是多姿多彩的，它不为人知却又时时刻刻地改变着我们所认知的现实，而你要懂得如何保护自己，善用真相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海克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麦克唐纳德（</w:t>
      </w:r>
      <w:r>
        <w:rPr>
          <w:b/>
          <w:color w:val="000000"/>
          <w:shd w:fill="FFFFFF" w:val="clear"/>
          <w:lang w:val="en-GB"/>
        </w:rPr>
        <w:t>Hector Macdonald</w:t>
      </w:r>
      <w:r>
        <w:rPr>
          <w:color w:val="000000"/>
          <w:shd w:fill="FFFFFF" w:val="clear"/>
          <w:lang w:val="en-GB"/>
        </w:rPr>
        <w:t>）是世界顶尖“商业故事人”（</w:t>
      </w:r>
      <w:r>
        <w:rPr>
          <w:color w:val="000000"/>
          <w:shd w:fill="FFFFFF" w:val="clear"/>
          <w:lang w:val="en-GB"/>
        </w:rPr>
        <w:t>Business Storytelling</w:t>
      </w:r>
      <w:r>
        <w:rPr>
          <w:color w:val="000000"/>
          <w:shd w:fill="FFFFFF" w:val="clear"/>
          <w:lang w:val="en-GB"/>
        </w:rPr>
        <w:t>）之一，为世界定价企业提供战略沟通咨询顾问。麦克唐纳德涉足的领域相当广泛，包括金融服务、点心、科技、医疗，等等。他的客户包括汇丰银行、英国巴克莱银行、英国国家医疗服务系统（</w:t>
      </w:r>
      <w:r>
        <w:rPr>
          <w:color w:val="000000"/>
          <w:shd w:fill="FFFFFF" w:val="clear"/>
          <w:lang w:val="en-GB"/>
        </w:rPr>
        <w:t>NHS</w:t>
      </w:r>
      <w:r>
        <w:rPr>
          <w:color w:val="000000"/>
          <w:shd w:fill="FFFFFF" w:val="clear"/>
          <w:lang w:val="en-GB"/>
        </w:rPr>
        <w:t>）、世界黄金协会、德勤、杜邦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更多信息，请参考作者官方网站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hyperlink r:id="rId3">
        <w:r>
          <w:rPr>
            <w:rStyle w:val="InternetLink"/>
            <w:shd w:fill="FFFFFF" w:val="clear"/>
            <w:lang w:val="en-GB"/>
          </w:rPr>
          <w:t>http://www.coreq.co.uk/</w:t>
        </w:r>
      </w:hyperlink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eq.co.uk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08T11:13:00Z</dcterms:modified>
  <cp:revision>3</cp:revision>
  <dc:subject/>
  <dc:title>新 书 推 荐</dc:title>
</cp:coreProperties>
</file>