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93980</wp:posOffset>
            </wp:positionV>
            <wp:extent cx="15430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获得人生的小幸福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The Small Pleasures of Your Life Are Ready for Pick-U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as kleine glück MÖchte abgeholt werde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Gina Schöl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吉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肖勒，一直真诚从事着使人快乐的事业，读者会在这本书里发现吉娜发现的寻常生活中的小快乐。她的微文和从“快乐方法”与“幸福方式”中透露出的小建议都会让读者听到喧嚣中的宁静，品尝到苦中之甜，以及再一次体验到秘密幸福所给予的快乐。读到这本书，你会减缓生活的脚步，寻索出幸福的痕迹。这是一本让人发现幸福所在的书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7" w:name="productDetails"/>
      <w:bookmarkEnd w:id="27"/>
    </w:p>
    <w:p>
      <w:pPr>
        <w:pStyle w:val="Normal"/>
        <w:ind w:firstLine="422"/>
        <w:rPr>
          <w:color w:val="000000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8"/>
      <w:bookmarkEnd w:id="29"/>
      <w:bookmarkEnd w:id="30"/>
      <w:bookmarkEnd w:id="31"/>
      <w:bookmarkEnd w:id="32"/>
      <w:r>
        <w:rPr>
          <w:b/>
          <w:color w:val="000000"/>
          <w:szCs w:val="21"/>
          <w:shd w:fill="FFFFFF" w:val="clear"/>
        </w:rPr>
        <w:t>吉娜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肖勒（</w:t>
      </w:r>
      <w:r>
        <w:rPr>
          <w:b/>
          <w:color w:val="111111"/>
          <w:szCs w:val="21"/>
          <w:shd w:fill="FFFFFF" w:val="clear"/>
        </w:rPr>
        <w:t>Gina Schöler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一直致力于国民幸福指数的研究。作为一位幸福使者，她去过许多地方，鼓励人们讨论幸福和满足的各种主题。她的幽默话语和工作坊鼓励着读者为自己的幸福负责，并努力增加自己的幸福感。她与许多专家、科学家和政客保持联系。这位部长的信条是：我们必须重新思考达到人均最大幸福的方式。</w:t>
      </w:r>
    </w:p>
    <w:p>
      <w:pPr>
        <w:pStyle w:val="Normal"/>
        <w:tabs>
          <w:tab w:val="clear" w:pos="420"/>
          <w:tab w:val="left" w:pos="2807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关于</w:t>
      </w:r>
      <w:r>
        <w:rPr>
          <w:i/>
          <w:iCs/>
          <w:lang w:val="en-US" w:eastAsia="en-US"/>
        </w:rPr>
        <w:t>Ministry for Happiness and Well-Being</w:t>
      </w:r>
      <w:r>
        <w:rPr>
          <w:color w:val="000000"/>
        </w:rPr>
        <w:t>项目：这个项目是一个互动的艺术项目和多媒体活动。通过使用有创意的方式，它鼓励人们反思和开始为追求幸福行动起来。我们想要过怎样的生活</w:t>
      </w:r>
      <w:r>
        <w:rPr>
          <w:color w:val="000000"/>
        </w:rPr>
        <w:t>?</w:t>
      </w:r>
      <w:r>
        <w:rPr>
          <w:color w:val="000000"/>
        </w:rPr>
        <w:t>什么才是真正重要的价值？哪些是我们要做到的前瞻性的改变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" w:name="OLE_LINK7"/>
      <w:bookmarkStart w:id="3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17T07:08:00Z</dcterms:modified>
  <cp:revision>7</cp:revision>
  <dc:subject/>
  <dc:title>新 书 推 荐</dc:title>
</cp:coreProperties>
</file>