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89230</wp:posOffset>
            </wp:positionV>
            <wp:extent cx="14954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一切都好，那么你呢</w:t>
      </w:r>
      <w:r>
        <w:rPr>
          <w:b/>
          <w:caps/>
        </w:rPr>
        <w:t>?</w:t>
      </w:r>
      <w:r>
        <w:rPr>
          <w:b/>
          <w:caps/>
        </w:rPr>
        <w:t>：领导力提升法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Everything’s Great. And How about You?</w:t>
      </w:r>
      <w:r>
        <w:rPr>
          <w:b/>
          <w:caps/>
        </w:rPr>
        <w:t>:</w:t>
      </w:r>
      <w:r>
        <w:rPr>
          <w:b/>
          <w:caps/>
        </w:rPr>
        <w:t>Strategies that Provide Greater Energy for Your Leadership Ro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alles super,un selbst?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Maren Lehk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1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1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4"/>
      <w:bookmarkEnd w:id="30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管理者压力总是很大。受制于时间，经常被累得筋疲力尽，步入中年，他们最常问自己的就是：留守于这样的职位是否有意义？领导力专家马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莱基揭示了领导力的来源，向读者分享了自我反思、自助和防止乏累。马伦在自己的实践经验里引出多个实例后，进一步指导身居管理职位的读者摆脱工作压力。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专业的领导力教练；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•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平衡工作与生活的最佳指导；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•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丰富有效的建议与指南；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shd w:fill="FFFFFF" w:val="clear"/>
          <w:lang w:val="en"/>
        </w:rPr>
      </w:pPr>
      <w:r>
        <w:rPr>
          <w:b/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26365</wp:posOffset>
            </wp:positionV>
            <wp:extent cx="990600" cy="1345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7"/>
      <w:bookmarkEnd w:id="38"/>
      <w:bookmarkEnd w:id="39"/>
      <w:bookmarkEnd w:id="40"/>
      <w:bookmarkEnd w:id="41"/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b/>
          <w:color w:val="000000"/>
          <w:szCs w:val="21"/>
          <w:shd w:fill="FFFFFF" w:val="clear"/>
        </w:rPr>
        <w:t>马伦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莱基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Maren Lehky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是一位人力资源经理，职场经验丰富，在一家跨国公司担任执行委员会主管。</w:t>
      </w:r>
      <w:r>
        <w:rPr>
          <w:color w:val="000000"/>
          <w:szCs w:val="21"/>
          <w:shd w:fill="FFFFFF" w:val="clear"/>
        </w:rPr>
        <w:t>2002</w:t>
      </w:r>
      <w:r>
        <w:rPr>
          <w:color w:val="000000"/>
          <w:szCs w:val="21"/>
          <w:shd w:fill="FFFFFF" w:val="clear"/>
        </w:rPr>
        <w:t>年她已经创立了一家人事管理咨询公司，做有关提升领导力的培训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42" w:name="OLE_LINK7"/>
      <w:bookmarkStart w:id="4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4" w:name="OLE_LINK14"/>
      <w:bookmarkStart w:id="45" w:name="OLE_LINK1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6" w:name="OLE_LINK17"/>
      <w:bookmarkStart w:id="47" w:name="OLE_LINK16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8" w:name="OLE_LINK7"/>
      <w:bookmarkStart w:id="49" w:name="OLE_LINK17"/>
      <w:bookmarkStart w:id="50" w:name="OLE_LINK16"/>
      <w:r>
        <w:rPr>
          <w:b/>
          <w:color w:val="000000"/>
        </w:rPr>
        <w:t>请将反馈信息发至：</w:t>
      </w:r>
      <w:bookmarkEnd w:id="48"/>
      <w:bookmarkEnd w:id="49"/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2T06:01:00Z</dcterms:modified>
  <cp:revision>6</cp:revision>
  <dc:subject/>
  <dc:title>新 书 推 荐</dc:title>
</cp:coreProperties>
</file>