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6360</wp:posOffset>
            </wp:positionH>
            <wp:positionV relativeFrom="paragraph">
              <wp:posOffset>19685</wp:posOffset>
            </wp:positionV>
            <wp:extent cx="1490980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海豹六</w:t>
      </w:r>
      <w:r>
        <w:rPr>
          <w:b/>
          <w:bCs/>
          <w:szCs w:val="21"/>
        </w:rPr>
        <w:t>队：血战兄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X:</w:t>
      </w:r>
      <w:r>
        <w:rPr>
          <w:b/>
          <w:bCs/>
          <w:szCs w:val="21"/>
        </w:rPr>
        <w:t xml:space="preserve"> Blood Br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rles Sas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HBO</w:t>
      </w:r>
      <w:r>
        <w:rPr>
          <w:b/>
          <w:bCs/>
          <w:color w:val="FF0000"/>
          <w:szCs w:val="21"/>
        </w:rPr>
        <w:t>热播同名电视连续剧《海豹六队》已上映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豆瓣链接</w:t>
      </w:r>
      <w:r>
        <w:rPr>
          <w:b/>
          <w:bCs/>
          <w:color w:val="FF0000"/>
          <w:szCs w:val="21"/>
        </w:rPr>
        <w:t>: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color w:val="FF0000"/>
            <w:szCs w:val="21"/>
          </w:rPr>
          <w:t>https://movie.douban.com/subject/26703458/</w:t>
        </w:r>
      </w:hyperlink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</w:rPr>
        <w:t>美剧《国土安全》导演执导拍摄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海豹六队”是海豹突击队中的传奇精英团队，也是世界上最令恶人闻风丧胆的英勇战士，团队每每完成地球上最为危险而不可能的任务，其中最大的功臣之一便是队长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塔格特。直到一次击毙阿富汗恐怖分子的行动中，理查德发现一名美国公民与恐怖分子合作，当场做出惊人决定，并处决了这名美国人，继而被除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离开六队两年后，理查德在非洲尼日利亚的一个私人安保团队工作，在一次保护受到博科圣地（</w:t>
      </w:r>
      <w:r>
        <w:rPr>
          <w:color w:val="000000"/>
          <w:shd w:fill="FFFFFF" w:val="clear"/>
        </w:rPr>
        <w:t>Boko Haram</w:t>
      </w:r>
      <w:r>
        <w:rPr>
          <w:color w:val="000000"/>
          <w:shd w:fill="FFFFFF" w:val="clear"/>
        </w:rPr>
        <w:t>）组织袭击的村落时，理查德为了保护当地一所学校的女学生而被俘。恰巧，被派去解决危难的，正式两年前的“血战兄弟”海豹六队，兄弟们决意将曾经的“老大”救出困境。然而在实施行动的过程中，他们发现敌人非常险恶，那是一名神秘“中尉”，在他的带领下一伙恐怖分子组织正在以惊人的速度发展，而这名中尉看上去对理查德充满了兴趣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一故事根据真实史实改编，不仅仅描述了海豹六队精英队员的骁勇善战，更将他们背后普通人关于生活、家庭、安稳与牺牲的种种人性一面的挣扎与妥协刻画得真实动人，让人读起来直呼过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查尔斯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萨瑟（</w:t>
      </w:r>
      <w:r>
        <w:rPr>
          <w:b/>
          <w:color w:val="000000"/>
          <w:shd w:fill="FFFFFF" w:val="clear"/>
          <w:lang w:val="en-GB"/>
        </w:rPr>
        <w:t>Charles Sass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军事类资深作者，并曾是特种部队战士和突击队队员。萨瑟曾主有畅销小说《弹无虚发》（</w:t>
      </w:r>
      <w:r>
        <w:rPr>
          <w:color w:val="000000"/>
          <w:shd w:fill="FFFFFF" w:val="clear"/>
          <w:lang w:val="en-GB"/>
        </w:rPr>
        <w:t>ONE SHOT ONE KILL</w:t>
      </w:r>
      <w:r>
        <w:rPr>
          <w:color w:val="000000"/>
          <w:shd w:fill="FFFFFF" w:val="clear"/>
          <w:lang w:val="en-GB"/>
        </w:rPr>
        <w:t>），《第一海豹》（</w:t>
      </w:r>
      <w:r>
        <w:rPr>
          <w:color w:val="000000"/>
          <w:shd w:fill="FFFFFF" w:val="clear"/>
          <w:lang w:val="en-GB"/>
        </w:rPr>
        <w:t>FIRST SEAL</w:t>
      </w:r>
      <w:r>
        <w:rPr>
          <w:color w:val="000000"/>
          <w:shd w:fill="FFFFFF" w:val="clear"/>
          <w:lang w:val="en-GB"/>
        </w:rPr>
        <w:t>）等。他的多部军事小说都被选为“军事历史图书俱乐部”（</w:t>
      </w:r>
      <w:r>
        <w:rPr>
          <w:color w:val="000000"/>
          <w:shd w:fill="FFFFFF" w:val="clear"/>
          <w:lang w:val="en-GB"/>
        </w:rPr>
        <w:t>Military History Book Club</w:t>
      </w:r>
      <w:r>
        <w:rPr>
          <w:color w:val="000000"/>
          <w:shd w:fill="FFFFFF" w:val="clear"/>
          <w:lang w:val="en-GB"/>
        </w:rPr>
        <w:t>）推荐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vie.douban.com/subject/26703458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20T09:15:00Z</dcterms:modified>
  <cp:revision>3</cp:revision>
  <dc:subject/>
  <dc:title>新 书 推 荐</dc:title>
</cp:coreProperties>
</file>