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9220</wp:posOffset>
            </wp:positionH>
            <wp:positionV relativeFrom="paragraph">
              <wp:posOffset>10160</wp:posOffset>
            </wp:positionV>
            <wp:extent cx="1487170" cy="2152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女王的美丽秘密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ECRETS OF A BEAUTY QUE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tephanie Da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kern w:val="0"/>
          <w:szCs w:val="21"/>
        </w:rPr>
        <w:t>斯蒂芬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达尔玲一生都在追求美容之道，《女王的美丽秘密》是她对美的积淀，在这本书里，她为大家带来了关于美容的建议，每一条都好到令人难以置信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kern w:val="0"/>
          <w:szCs w:val="21"/>
        </w:rPr>
        <w:t>斯蒂芬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达尔玲是澳大利亚最有学识的美容时尚记者，她总是满世界地飞来飞去，采访各世界名流。她总爱尝试一些新的美容方法，测试一些最火的美容产品。她任职的第一家公司就是《时尚》杂志，这曾是她梦寐以求的工作。后来，她去了麦迪逊公司。她为什么会选择去一家靠嗅觉吃饭的公司呢？在这本书里，斯蒂芬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达尔玲</w:t>
      </w:r>
      <w:r>
        <w:rPr>
          <w:color w:val="000000"/>
          <w:shd w:fill="FFFFFF" w:val="clear"/>
        </w:rPr>
        <w:t>向我们道出了其中的原委，还向我们揭示了了时尚行业内部人士对于时尚产业的看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《</w:t>
      </w:r>
      <w:r>
        <w:rPr>
          <w:kern w:val="0"/>
          <w:szCs w:val="21"/>
        </w:rPr>
        <w:t>女王的美丽秘密</w:t>
      </w:r>
      <w:r>
        <w:rPr>
          <w:color w:val="000000"/>
          <w:shd w:fill="FFFFFF" w:val="clear"/>
        </w:rPr>
        <w:t>》中，有适用于各个年龄阶层的护肤秘籍、来自于美容时尚行业顶级专家带来的美容技能、</w:t>
      </w:r>
      <w:r>
        <w:rPr>
          <w:kern w:val="0"/>
          <w:szCs w:val="21"/>
        </w:rPr>
        <w:t>斯蒂芬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达尔玲私藏的必备单品。这本书就是一本关于美容和奢侈品的世界级的杂志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42545</wp:posOffset>
            </wp:positionV>
            <wp:extent cx="885825" cy="8705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ab/>
      </w:r>
      <w:r>
        <w:rPr>
          <w:b/>
          <w:kern w:val="0"/>
          <w:szCs w:val="21"/>
        </w:rPr>
        <w:t>斯蒂芬妮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达尔玲（</w:t>
      </w:r>
      <w:r>
        <w:rPr>
          <w:b/>
          <w:kern w:val="0"/>
          <w:szCs w:val="21"/>
        </w:rPr>
        <w:t>Stephanie Darling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生活在香奈儿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号的世界里。她的魅力、生活方式、审美让世界瞩目。她在杂志行业工作了三十多年，在顶尖级的时尚在职《澳大利亚时尚》、《哈珀的集市》工作。她曾在巴黎采访过安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海瑟薇，在纽约采访过戴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恩娜，在东京采访过艾瑞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劳德等公众人物。她最近的工作是在《太阳先驱》以及《每日生活》中当任周日生活的美容指导。《女王的美丽秘密》将于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出版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10:00Z</dcterms:created>
  <dc:creator>Image</dc:creator>
  <dc:description/>
  <dc:language>en-US</dc:language>
  <cp:lastModifiedBy>tan</cp:lastModifiedBy>
  <cp:lastPrinted>2005-06-10T14:33:00Z</cp:lastPrinted>
  <dcterms:modified xsi:type="dcterms:W3CDTF">2017-02-17T14:56:00Z</dcterms:modified>
  <cp:revision>7</cp:revision>
  <dc:subject/>
  <dc:title>新 书 推 荐</dc:title>
</cp:coreProperties>
</file>