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rPr>
          <w:color w:val="000000"/>
        </w:rPr>
      </w:pPr>
      <w:r>
        <w:rPr>
          <w:color w:val="000000"/>
          <w:szCs w:val="21"/>
        </w:rPr>
        <w:t> </w:t>
      </w: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1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9245</wp:posOffset>
            </wp:positionH>
            <wp:positionV relativeFrom="paragraph">
              <wp:posOffset>17145</wp:posOffset>
            </wp:positionV>
            <wp:extent cx="1250950" cy="183896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英文书名：</w:t>
      </w:r>
      <w:r>
        <w:rPr>
          <w:b/>
          <w:bCs/>
          <w:i/>
          <w:iCs/>
          <w:color w:val="000000"/>
        </w:rPr>
        <w:t>Munchem Academy Book 1: The Boy Who Knew Too Much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 xml:space="preserve">Commander S.T. Bolivar III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Hyperion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Rights People/ANA/Cind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  <w:lang w:val="en-US" w:eastAsia="zh-CN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0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  <w:lang w:val="en-US" w:eastAsia="zh-CN"/>
        </w:rPr>
        <w:t>32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儿童文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THE BOY WHO KNEW TOO MUCH will excite both boy and girl readers</w:t>
      </w:r>
      <w:r>
        <w:rPr>
          <w:b/>
          <w:bCs/>
          <w:color w:val="000000"/>
          <w:lang w:val="en-US" w:eastAsia="zh-CN"/>
        </w:rPr>
        <w:t xml:space="preserve"> - </w:t>
      </w:r>
      <w:r>
        <w:rPr>
          <w:b/>
          <w:bCs/>
          <w:color w:val="000000"/>
        </w:rPr>
        <w:t>a page-turning adventure with larger-than-life adult</w:t>
      </w:r>
      <w:r>
        <w:rPr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</w:rPr>
        <w:t>characters, a creepy school and an underdog protagonist. And a touch of Dahl-esque humour!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Mattie Larimore used to be the good son – by comparison with his awful, mean brother Carter (who calls Mattie girls’ names). But that was before</w:t>
      </w: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</w:rPr>
        <w:t>Mattie stole a train, got caught and sent to Munchem Academy, the world’s greatest reform school. Or is it? Because the kids at Munchem don’t seem</w:t>
      </w: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</w:rPr>
        <w:t>very, well…reformed. Mostly, they seem terrifying, and the whole place is somehow just a little . . . off. Well, a lot off, if we’re honest. So Mattie’s goal?</w:t>
      </w: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</w:rPr>
        <w:t>Get out. Fast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But he may not be fast enough because Headmaster Rooney is tired of failing to fix problem children. His solution? Use that enormous machine hidden in</w:t>
      </w: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</w:rPr>
        <w:t>the Munchem basement to clone the students, turning out perfect replicas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The parents can’t tell the difference. The teachers can’t tell the difference. After all, the clones are model citizens who iron their socks and cook muffins</w:t>
      </w: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</w:rPr>
        <w:t>for their friends they’re every adult’s dream. But Mattie knows the boy standing in front of him isn’t his brother, Carter. And even beastly, mean Carter</w:t>
      </w: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</w:rPr>
        <w:t>would be better than this glassy-eyed lookalike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Now Mattie and the renegade twins Eliot and Caroline are going to have to save Carter and the rest of the students. Because the cloning is working so</w:t>
      </w: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</w:rPr>
        <w:t>well, Headmaster Rooney has decided to go big – and the entire student body is going to be cloned by Parents’ Night. Suddenly Mattie – the</w:t>
      </w: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</w:rPr>
        <w:t>terrified kid who only wanted to be invisible – must find his inner hero and fight back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Two titles have signed up, and Book 2 will be publishing in 2017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1905</wp:posOffset>
            </wp:positionV>
            <wp:extent cx="803275" cy="121983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Romily</w:t>
      </w:r>
      <w:r>
        <w:rPr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</w:rPr>
        <w:t>Bernard</w:t>
      </w:r>
      <w:r>
        <w:rPr>
          <w:color w:val="000000"/>
        </w:rPr>
        <w:t xml:space="preserve"> graduated in Literature and Spanish from Georgia State University. She now lives with her partner in Atlanta, rides horses, and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works in corporate law. Romily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>s debut novel, FIND ME, was a finalist in the 2012 Golden Heart Awards. Visit her website at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www.romilybernard.com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raise for The Boy Who Knew Too Much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"A reform school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>s rehab program turns out to have a disturbing biological component in this satiric series opener... .A mildly creepy premise, lots of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clueless adults, and teens who are more pranksters than toughs keep the tone light."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  <w:lang w:val="en-US" w:eastAsia="zh-CN"/>
        </w:rPr>
        <w:t>----</w:t>
      </w:r>
      <w:r>
        <w:rPr>
          <w:color w:val="000000"/>
        </w:rPr>
        <w:t>Kirkus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"An enjoyable read. Mattie is a relatable and likable protagonist, and readers will chuckle at his and his friends' antics....Fans of Lemony Snicket will appreciate this humorous mystery."</w:t>
      </w:r>
    </w:p>
    <w:p>
      <w:pPr>
        <w:pStyle w:val="Normal"/>
        <w:shd w:fill="FFFFFF" w:val="clear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----</w:t>
      </w:r>
      <w:r>
        <w:rPr>
          <w:color w:val="000000"/>
          <w:sz w:val="21"/>
          <w:szCs w:val="21"/>
        </w:rPr>
        <w:t>School Library Journal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"A mix of humor, sci-fi, and mystery that leads the reader on an adventure with a well-developed group of characters."</w:t>
      </w:r>
    </w:p>
    <w:p>
      <w:pPr>
        <w:pStyle w:val="Normal"/>
        <w:shd w:fill="FFFFFF" w:val="clear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----</w:t>
      </w:r>
      <w:r>
        <w:rPr>
          <w:color w:val="000000"/>
          <w:sz w:val="21"/>
          <w:szCs w:val="21"/>
        </w:rPr>
        <w:t xml:space="preserve">School Library Connection </w:t>
      </w:r>
    </w:p>
    <w:p>
      <w:pPr>
        <w:pStyle w:val="Normal"/>
        <w:shd w:fill="FFFFFF" w:val="clea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>
          <w:bCs/>
          <w:color w:val="000000"/>
          <w:szCs w:val="21"/>
        </w:rPr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" w:hAnsi="宋体" w:cs="宋体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4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5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>
          <w:color w:val="000000"/>
          <w:szCs w:val="21"/>
        </w:rPr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" w:hAnsi="宋体" w:cs="宋体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6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8775" cy="17621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;宋体" w:ascii="方正姚体;宋体" w:hAnsi="方正姚体;宋体"/>
      </w:rPr>
      <w:t xml:space="preserve">   </w:t>
    </w:r>
    <w:r>
      <w:rPr>
        <w:rFonts w:ascii="宋体" w:hAnsi="宋体" w:cs="宋体"/>
      </w:rPr>
      <w:t>网址</w:t>
    </w:r>
    <w:r>
      <w:rPr>
        <w:rFonts w:ascii="方正姚体;宋体" w:hAnsi="方正姚体;宋体" w:eastAsia="方正姚体;宋体"/>
      </w:rPr>
      <w:t>：</w:t>
    </w:r>
    <w:hyperlink r:id="rId1">
      <w:r>
        <w:rPr>
          <w:rStyle w:val="InternetLink"/>
          <w:rFonts w:eastAsia="方正姚体;宋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ind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dc:language>en-US</dc:language>
  <cp:lastModifiedBy>Administrator</cp:lastModifiedBy>
  <cp:lastPrinted>2008-04-29T13:26:00Z</cp:lastPrinted>
  <dcterms:modified xsi:type="dcterms:W3CDTF">2017-03-13T13:46:17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