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1470</wp:posOffset>
            </wp:positionH>
            <wp:positionV relativeFrom="paragraph">
              <wp:posOffset>34290</wp:posOffset>
            </wp:positionV>
            <wp:extent cx="1226185" cy="186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夏日皮肤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UMMER SKI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irsty Eag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eiwel &amp; Friend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</w:t>
      </w:r>
      <w:r>
        <w:rPr>
          <w:b/>
        </w:rPr>
        <w:t>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春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杰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戈登（</w:t>
      </w:r>
      <w:r>
        <w:rPr>
          <w:kern w:val="0"/>
          <w:szCs w:val="21"/>
        </w:rPr>
        <w:t>Jess Gordon</w:t>
      </w:r>
      <w:r>
        <w:rPr>
          <w:kern w:val="0"/>
          <w:szCs w:val="21"/>
        </w:rPr>
        <w:t>）和米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劳福德（</w:t>
      </w:r>
      <w:r>
        <w:rPr>
          <w:kern w:val="0"/>
          <w:szCs w:val="21"/>
        </w:rPr>
        <w:t>Mitch Crawford</w:t>
      </w:r>
      <w:r>
        <w:rPr>
          <w:kern w:val="0"/>
          <w:szCs w:val="21"/>
        </w:rPr>
        <w:t>）都是大学生，但是这是他们唯一的共同点。杰西和她的朋友们是现代的叛逆女孩。米奇和他的伙伴们则是橄榄球队男孩，因他们的掠夺性闻名校园。当他们的第一次见到对方时，他们不可避免地针锋相对起来，但是这仅仅是因为他们认出了彼此心中的那个局外人。她在这个对男女交往持随意态度的世界里觉得自己想法老旧，不想再陷入另一个糟糕的分手。米奇发现在自己的好朋友去世之后，满足别人的期待变成了一件十分困难的事情，他只能更加努力地把内心的自责掩埋在心底。所以他们只能避开自己的朋友们，缓慢而谨慎地彼此周旋，了解对方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夏日皮肤》坦诚地面对了欲望、信任、爱情和双重标准。它提出了这个问题：当两性关系总是被提及的当今，亲密的思想交流是否反而成为了风险？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柯丝蒂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伊戈（</w:t>
      </w:r>
      <w:r>
        <w:rPr>
          <w:b/>
          <w:bCs/>
          <w:szCs w:val="21"/>
        </w:rPr>
        <w:t>Kirsty Eagar</w:t>
      </w:r>
      <w:r>
        <w:rPr>
          <w:b/>
          <w:bCs/>
          <w:szCs w:val="21"/>
        </w:rPr>
        <w:t>）</w:t>
      </w:r>
      <w:r>
        <w:rPr>
          <w:bCs/>
          <w:szCs w:val="21"/>
        </w:rPr>
        <w:t>在她母亲位于中央昆士兰的农场长大，她的大部分假日时光都与他的父亲在沙滩上度过。完成了经济学硕士学位之后，她在澳大利亚储备银行和英格兰银行工作。后来她决定从事其他行业，以便可以过上每天都能冲浪的生活。有几年时间，她在澳大利亚各处旅行，睡在车里，打各种各样的零工，并开始写作。她的处女作小说《原始的蓝色》（</w:t>
      </w:r>
      <w:r>
        <w:rPr>
          <w:i/>
          <w:iCs/>
          <w:szCs w:val="21"/>
        </w:rPr>
        <w:t>Raw Blue</w:t>
      </w:r>
      <w:r>
        <w:rPr>
          <w:bCs/>
          <w:szCs w:val="21"/>
        </w:rPr>
        <w:t>）获得了维多利亚总理文学奖青少年小说奖。她的第二部小说《盐水吸血鬼》（</w:t>
      </w:r>
      <w:r>
        <w:rPr>
          <w:i/>
          <w:iCs/>
          <w:szCs w:val="21"/>
        </w:rPr>
        <w:t>Saltwater Vampires</w:t>
      </w:r>
      <w:r>
        <w:rPr>
          <w:bCs/>
          <w:szCs w:val="21"/>
        </w:rPr>
        <w:t>）入选新南威尔士洲总理文学奖短名单。她的第三部小说《夜晚的海滩》（</w:t>
      </w:r>
      <w:r>
        <w:rPr>
          <w:i/>
          <w:iCs/>
          <w:szCs w:val="21"/>
        </w:rPr>
        <w:t>Night Beach</w:t>
      </w:r>
      <w:r>
        <w:rPr>
          <w:bCs/>
          <w:szCs w:val="21"/>
        </w:rPr>
        <w:t>）入选昆士兰文学奖短名单与西澳大利亚总理文学奖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3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3-20T01:06:00Z</dcterms:modified>
  <cp:revision>122</cp:revision>
  <dc:subject/>
  <dc:title>新 书 推 荐</dc:title>
</cp:coreProperties>
</file>