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27305</wp:posOffset>
            </wp:positionV>
            <wp:extent cx="1687195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形式认识论的批判性导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Critical Introduction to Formal Epistemology (Bloomsbury Critical Introductions to Contemporary Epistemolog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rren Bradle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形式化方法正在改变人们研究和理解认识论的方式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形式认识论的批判性导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介绍了目前学界使用的各种形式理论，并解释了它们是如何影响认识论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从概率和贝叶斯主义等基础理论说起，展示“用概率表示确信程度”如何成为认识论的核心议题。除了讨论归纳、确信悖论和贝叶斯主义的主要挑战，这部全面的导读还涵盖客观几率、同行分歧、“完全确信”的概念，以及传统的“辩护”与“知识”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对每种观点都进行了批判性分析，解释了形式认识论中的重要问题，以及每种观点的动机和缺点。本书语言通俗易懂，提供了词汇表、拓展阅读指南和相关历史背景，帮助读者了解该领域的发展现状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形式认识论的第一本入门教科书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形式认识论的批判性导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研究现代认识论的学生和学者的宝贵参考资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达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拉德利（</w:t>
      </w:r>
      <w:r>
        <w:rPr>
          <w:rFonts w:cs="Times New Roman" w:ascii="Times New Roman" w:hAnsi="Times New Roman"/>
          <w:b/>
          <w:bCs/>
          <w:sz w:val="21"/>
          <w:szCs w:val="21"/>
        </w:rPr>
        <w:t>Darren Bradle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纽约市立学院哲学系的助理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过去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多年里，形式认识论在哲学领域的发展势头极为迅猛。然而，外行人常常被各种各样的理论吓倒。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拉德利这本通俗易懂的作品将向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保证，其实并</w:t>
      </w:r>
      <w:r>
        <w:rPr>
          <w:rFonts w:ascii="Times New Roman" w:hAnsi="Times New Roman" w:cs="Times New Roman"/>
          <w:bCs/>
          <w:sz w:val="21"/>
          <w:szCs w:val="21"/>
        </w:rPr>
        <w:t>没有什么可怕的。但它不只是一</w:t>
      </w:r>
      <w:r>
        <w:rPr>
          <w:rFonts w:ascii="Times New Roman" w:hAnsi="Times New Roman" w:cs="Times New Roman"/>
          <w:bCs/>
          <w:sz w:val="21"/>
          <w:szCs w:val="21"/>
        </w:rPr>
        <w:t>部导读，还是一部批判性导读。因此，内行人士也会被它吸引。</w:t>
      </w:r>
      <w:r>
        <w:rPr>
          <w:rFonts w:ascii="Times New Roman" w:hAnsi="Times New Roman" w:cs="Times New Roman"/>
          <w:bCs/>
          <w:sz w:val="21"/>
          <w:szCs w:val="21"/>
        </w:rPr>
        <w:t>这是一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令人</w:t>
      </w:r>
      <w:r>
        <w:rPr>
          <w:rFonts w:ascii="Times New Roman" w:hAnsi="Times New Roman" w:cs="Times New Roman"/>
          <w:bCs/>
          <w:sz w:val="21"/>
          <w:szCs w:val="21"/>
        </w:rPr>
        <w:t>激动、恰逢其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杰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阿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亚克（</w:t>
      </w:r>
      <w:r>
        <w:rPr>
          <w:rFonts w:cs="Times New Roman" w:ascii="Times New Roman" w:hAnsi="Times New Roman"/>
          <w:bCs/>
          <w:sz w:val="21"/>
          <w:szCs w:val="21"/>
        </w:rPr>
        <w:t>Alan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Hájek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澳大利亚国立大学哲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3:00Z</dcterms:created>
  <dc:creator>Image</dc:creator>
  <dc:description/>
  <dc:language>en-US</dc:language>
  <cp:lastModifiedBy>Winnie</cp:lastModifiedBy>
  <cp:lastPrinted>2004-04-23T15:06:00Z</cp:lastPrinted>
  <dcterms:modified xsi:type="dcterms:W3CDTF">2017-03-20T14:53:00Z</dcterms:modified>
  <cp:revision>2</cp:revision>
  <dc:subject/>
  <dc:title>新 书 推 荐</dc:title>
</cp:coreProperties>
</file>