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6395</wp:posOffset>
            </wp:positionH>
            <wp:positionV relativeFrom="paragraph">
              <wp:posOffset>59055</wp:posOffset>
            </wp:positionV>
            <wp:extent cx="1225550" cy="1866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世界上最棒的巧克力猪排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he World's Greatest Chocolat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Ryan K. Sag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yperion Book for Childre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35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岁的女孩是一位美食高手，她想要在旧金山开一家自己的餐厅，但是餐饮界竞争激烈，并且充满危险，因为有些人会视她为威胁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佐伊</w:t>
      </w:r>
      <w:r>
        <w:rPr>
          <w:rFonts w:ascii="宋体" w:hAnsi="宋体" w:cs="Arial"/>
          <w:szCs w:val="21"/>
          <w:lang w:val="en"/>
        </w:rPr>
        <w:t>•</w:t>
      </w:r>
      <w:r>
        <w:rPr>
          <w:color w:val="000000"/>
        </w:rPr>
        <w:t>凯特是一</w:t>
      </w:r>
      <w:r>
        <w:rPr>
          <w:color w:val="000000"/>
          <w:lang w:eastAsia="zh-CN"/>
        </w:rPr>
        <w:t>位</w:t>
      </w:r>
      <w:r>
        <w:rPr>
          <w:color w:val="000000"/>
        </w:rPr>
        <w:t>12</w:t>
      </w:r>
      <w:r>
        <w:rPr>
          <w:color w:val="000000"/>
        </w:rPr>
        <w:t>岁的美食厨师，她住在旧金山。她做的炸香蕉奶酪美味极了，她做的龙虾鸡蛋松饼曾经让名厨戈登</w:t>
      </w:r>
      <w:r>
        <w:rPr>
          <w:rFonts w:ascii="宋体" w:hAnsi="宋体" w:cs="Arial"/>
          <w:szCs w:val="21"/>
          <w:lang w:val="en"/>
        </w:rPr>
        <w:t>•</w:t>
      </w:r>
      <w:r>
        <w:rPr>
          <w:color w:val="000000"/>
        </w:rPr>
        <w:t>拉姆齐流下眼泪，她烹饪出的巧克力猪排是如此昂贵，以至于需要单独征税。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佐伊有一个使命，就是开一家自己的餐厅，让世界刮目相看的餐厅。但是餐饮界竞争激烈，并且危险重重。一些厨师把佐伊视为一大威胁，因为她那极佳的厨艺会让他们自己的职业利益受损。他们将不择手段，不论用多么见不得人的伎俩，都要阻止佐伊，不让她成为一个明星厨师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友情提醒：阅读本书将会令你感觉腹中空空，胃口大开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Cs/>
          <w:color w:val="000000"/>
        </w:rPr>
        <w:t>本书塑造了一个早熟、富于传奇色彩的主人公，全书带有浓郁的幽默感，情节紧凑，还描绘了很多美味的食物！这个关于烹饪的故事别具一格，有一群古怪的人物角色，四处逃窜的小货车以及吃热狗大赛等有趣的元素，相信对不同性别的读者都极富吸引力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b/>
          <w:b/>
          <w:color w:val="000000"/>
        </w:rPr>
      </w:pPr>
      <w:r>
        <w:rPr>
          <w:b/>
          <w:color w:val="000000"/>
        </w:rPr>
        <w:t xml:space="preserve">R.K. </w:t>
      </w:r>
      <w:r>
        <w:rPr>
          <w:b/>
          <w:color w:val="000000"/>
        </w:rPr>
        <w:t>萨格尔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R.K. Sager</w:t>
      </w:r>
      <w:r>
        <w:rPr>
          <w:color w:val="000000"/>
        </w:rPr>
        <w:t>）是一位作曲家和音乐家，他的原创音乐被多家媒体采用，包括</w:t>
      </w:r>
      <w:r>
        <w:rPr>
          <w:color w:val="000000"/>
        </w:rPr>
        <w:t>MTV</w:t>
      </w:r>
      <w:r>
        <w:rPr>
          <w:color w:val="000000"/>
        </w:rPr>
        <w:t>音乐电台、英国广播公司、美国艺术与音乐频道、哥伦比亚广播公司、特纳电视网以及探索频道等。他居住在犹他州，能说流利的英语和西班牙语，很会玩石头剪子布的游戏。他不是在轻轻拨弄电吉他，就是跟妻女一起玩蹦床，或者，就在电脑键盘上创作出一个疯狂的故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6:00Z</dcterms:created>
  <dc:creator>Image</dc:creator>
  <dc:description/>
  <dc:language>en-US</dc:language>
  <cp:lastModifiedBy>Administrator</cp:lastModifiedBy>
  <cp:lastPrinted>2008-04-29T13:26:00Z</cp:lastPrinted>
  <dcterms:modified xsi:type="dcterms:W3CDTF">2017-03-21T14:30:38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