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重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经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典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8265</wp:posOffset>
            </wp:positionH>
            <wp:positionV relativeFrom="paragraph">
              <wp:posOffset>160655</wp:posOffset>
            </wp:positionV>
            <wp:extent cx="1460500" cy="220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IGHT BETWEEN OCEA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M.L. Stedm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onville 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 xml:space="preserve"> Walsh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（新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简体中文版</w:t>
      </w:r>
      <w:r>
        <w:rPr>
          <w:b/>
          <w:bCs/>
          <w:color w:val="000000"/>
          <w:szCs w:val="21"/>
        </w:rPr>
        <w:t>2012</w:t>
      </w:r>
      <w:r>
        <w:rPr>
          <w:b/>
          <w:bCs/>
          <w:color w:val="00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2710</wp:posOffset>
            </wp:positionH>
            <wp:positionV relativeFrom="paragraph">
              <wp:posOffset>136525</wp:posOffset>
            </wp:positionV>
            <wp:extent cx="1456055" cy="20504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灯塔里的陌生女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·L·</w:t>
      </w:r>
      <w:r>
        <w:rPr>
          <w:b/>
          <w:bCs/>
          <w:szCs w:val="21"/>
        </w:rPr>
        <w:t>斯特德曼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译林出版社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凤凰阿歇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石靓亮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同名电影</w:t>
      </w:r>
      <w:r>
        <w:rPr>
          <w:b/>
          <w:color w:val="FF0000"/>
          <w:szCs w:val="21"/>
        </w:rPr>
        <w:t>2016</w:t>
      </w:r>
      <w:r>
        <w:rPr>
          <w:b/>
          <w:color w:val="FF0000"/>
          <w:szCs w:val="21"/>
        </w:rPr>
        <w:t>年上映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美国亚马逊</w:t>
      </w:r>
      <w:r>
        <w:rPr>
          <w:b/>
          <w:color w:val="FF0000"/>
          <w:szCs w:val="21"/>
        </w:rPr>
        <w:t>2012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月当月选书，年度最佳处女作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·Goodreads</w:t>
      </w:r>
      <w:r>
        <w:rPr>
          <w:b/>
          <w:color w:val="FF0000"/>
          <w:szCs w:val="21"/>
        </w:rPr>
        <w:t>年度最佳历史小说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美国亚马逊读者评价超过</w:t>
      </w:r>
      <w:r>
        <w:rPr>
          <w:b/>
          <w:color w:val="FF0000"/>
          <w:szCs w:val="21"/>
        </w:rPr>
        <w:t>13,000</w:t>
      </w:r>
      <w:r>
        <w:rPr>
          <w:b/>
          <w:color w:val="FF0000"/>
          <w:szCs w:val="21"/>
        </w:rPr>
        <w:t>条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畅销超过</w:t>
      </w:r>
      <w:r>
        <w:rPr>
          <w:b/>
          <w:color w:val="FF0000"/>
          <w:szCs w:val="21"/>
        </w:rPr>
        <w:t>230</w:t>
      </w:r>
      <w:r>
        <w:rPr>
          <w:b/>
          <w:color w:val="FF0000"/>
          <w:szCs w:val="21"/>
        </w:rPr>
        <w:t>万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一个出于“善良”的决定，却撕裂了许多人的一生！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什么是对？什么是错？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有时两者的界线，竟是如此难以分辨……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当命运不安地骚动，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我所能为你做的，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就是说一个美丽的谎言……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在一战中历经四年痛苦，汤姆回到了澳大利亚，在杰纳斯礁石，开始了他作为灯塔看守人的工作。这个孤岛一年内鲜有船只往来，并且几乎每隔一年才允许船员上岸一次。汤姆和他年轻漂亮的妻子伊莎贝尔在岛上过着离群索居的生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几年后，已经在经历了二次流产的伊莎贝尔再一次胎死腹中，埋葬孩子一周后，伤心欲绝的伊莎贝尔在风中听见了婴儿的哭泣。一条船被冲上岛，船上载着一个死去的男人还有一个活着的婴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为一个经历过战争考验的灯塔看守人，汤姆对工作一丝不苟，他想把发现死人和婴儿的事马上报告给上级。但是此时的伊莎贝尔已经把这个小婴儿抱在怀里舍不得放手。正直的灯塔守护人汤姆深爱自己的妻子，内疚地默许了伊莎贝尔的行为，他们决定收养这个女婴并给她起了一个好听的名字，露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这个孩子</w:t>
      </w:r>
      <w:r>
        <w:rPr>
          <w:szCs w:val="21"/>
        </w:rPr>
        <w:t>2</w:t>
      </w:r>
      <w:r>
        <w:rPr>
          <w:szCs w:val="21"/>
        </w:rPr>
        <w:t>岁的时候，汤姆和伊莎贝尔回到了阔别的内陆，但当他们带着女儿回到小镇时，意外地遇见了疯狂寻找孩子的亲生母亲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谓是非曲直就像一条血蛇，头尾彼此纠缠。在爱和道德面前，汤姆究竟会作何选择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/>
          <w:bCs/>
          <w:szCs w:val="21"/>
        </w:rPr>
        <w:tab/>
      </w:r>
      <w:r>
        <w:rPr>
          <w:bCs/>
          <w:szCs w:val="21"/>
        </w:rPr>
        <w:t>M.L.</w:t>
      </w:r>
      <w:r>
        <w:rPr>
          <w:bCs/>
          <w:szCs w:val="21"/>
        </w:rPr>
        <w:t>斯特德曼（</w:t>
      </w:r>
      <w:r>
        <w:rPr>
          <w:bCs/>
          <w:szCs w:val="21"/>
        </w:rPr>
        <w:t>M.L.Stedman</w:t>
      </w:r>
      <w:r>
        <w:rPr>
          <w:bCs/>
          <w:szCs w:val="21"/>
        </w:rPr>
        <w:t>），在西澳洲长大，现居伦敦。这是她的处女作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/>
      </w:pPr>
      <w:r>
        <w:rPr>
          <w:bCs/>
          <w:szCs w:val="21"/>
        </w:rPr>
        <w:t>斯特德曼是一名律师，同时也是一名作家。她目前的写作主要是基于当代伦敦生活，不过她也很有兴趣探索其他领域和其他国度人的生活。这不单单是地理文化，更多是社会文化。</w:t>
      </w:r>
      <w:r>
        <w:rPr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戴园园</w:t>
      </w:r>
      <w:r>
        <w:rPr>
          <w:rFonts w:eastAsia="Times New Roman"/>
          <w:b/>
          <w:bCs/>
          <w:color w:val="00000A"/>
          <w:kern w:val="0"/>
          <w:szCs w:val="21"/>
        </w:rPr>
        <w:t xml:space="preserve"> 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504206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3-24T06:10:00Z</dcterms:modified>
  <cp:revision>3</cp:revision>
  <dc:subject/>
  <dc:title>新 书 推 荐</dc:title>
</cp:coreProperties>
</file>