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19685</wp:posOffset>
            </wp:positionV>
            <wp:extent cx="1597025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死女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IRL WHO WOULDN'T 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ndall Pla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青少年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你究竟是谁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不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你究竟是何物</w:t>
      </w:r>
      <w:r>
        <w:rPr>
          <w:b/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论世间万事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非皆可宽恕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我亦正亦邪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而谁又不是</w:t>
      </w:r>
      <w:r>
        <w:rPr>
          <w:b/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战，华沙。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的少女阿布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戈德斯坦如同乱世中的叛逆小恶魔，凡违法之劣行都让她激动不已，凡她那“有钱却肮脏的犹太父母”安排的“好事情”，她都轻蔑至极。随着一天天成长，羽翼渐丰的阿布拉逃出家门，并给自己改名野儿（</w:t>
      </w:r>
      <w:r>
        <w:rPr>
          <w:color w:val="000000"/>
          <w:shd w:fill="FFFFFF" w:val="clear"/>
        </w:rPr>
        <w:t>Street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rab</w:t>
      </w:r>
      <w:r>
        <w:rPr>
          <w:color w:val="000000"/>
          <w:shd w:fill="FFFFFF" w:val="clear"/>
        </w:rPr>
        <w:t>），甚至凭着在“道儿上”不断传播的威望，招募了一批年轻的小盗贼，成立了自己的帮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此时，纳粹侵略了波兰。乱世中，野儿的天才及野性无所不用其极，她可以变成任何自己希望变成的样子——男孩或女孩，犹太人或非教徒，小盗贼或慈善家……当她看到自己的同胞投降臣服于可憎的纳粹为其卖命，看到自己的犹太族人在希特勒的最终裁决之下惶惶不可终日，她在自己的身份转换栏中坚定地加上了：杀手或救世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想方设法报复参加犹太屠杀的士兵</w:t>
      </w:r>
      <w:r>
        <w:rPr>
          <w:color w:val="000000"/>
          <w:shd w:fill="FFFFFF" w:val="clear"/>
        </w:rPr>
        <w:t>，并参加了一个极为危险的营救犹太儿童的计划，而野儿自己的妹妹也在其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故事涉及从</w:t>
      </w:r>
      <w:r>
        <w:rPr>
          <w:color w:val="000000"/>
          <w:shd w:fill="FFFFFF" w:val="clear"/>
        </w:rPr>
        <w:t>1939</w:t>
      </w:r>
      <w:r>
        <w:rPr>
          <w:color w:val="000000"/>
          <w:shd w:fill="FFFFFF" w:val="clear"/>
        </w:rPr>
        <w:t>年至</w:t>
      </w: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年历史，从野儿的第一人称视角出发叙事，扑面而来毫无掩饰的文字粗粝而引人入胜。故事将一个充满野性、足智多谋、胆大包天的少女形象放置于动荡不堪的二战历史之中，在战争的压迫于恐惧下，女孩挣扎在自弃与自省之中，曾经无恶不作的小恶魔，亲眼见证这一巨大的灾难，但渴望用自己的力量拯救哪怕再多一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兰德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普拉特（</w:t>
      </w:r>
      <w:r>
        <w:rPr>
          <w:color w:val="000000"/>
          <w:shd w:fill="FFFFFF" w:val="clear"/>
          <w:lang w:val="en-GB"/>
        </w:rPr>
        <w:t>Randall Platt</w:t>
      </w:r>
      <w:r>
        <w:rPr>
          <w:color w:val="000000"/>
          <w:shd w:fill="FFFFFF" w:val="clear"/>
          <w:lang w:val="en-GB"/>
        </w:rPr>
        <w:t>）撰写成人小说和青少年小说，她有超过</w:t>
      </w:r>
      <w:r>
        <w:rPr>
          <w:color w:val="000000"/>
          <w:shd w:fill="FFFFFF" w:val="clear"/>
          <w:lang w:val="en-GB"/>
        </w:rPr>
        <w:t>25</w:t>
      </w:r>
      <w:r>
        <w:rPr>
          <w:color w:val="000000"/>
          <w:shd w:fill="FFFFFF" w:val="clear"/>
          <w:lang w:val="en-GB"/>
        </w:rPr>
        <w:t>年的专业写作生涯。她的青少年小说曾两次被提名</w:t>
      </w:r>
      <w:r>
        <w:rPr>
          <w:color w:val="000000"/>
          <w:shd w:fill="FFFFFF" w:val="clear"/>
          <w:lang w:val="en-GB"/>
        </w:rPr>
        <w:t>Willa</w:t>
      </w:r>
      <w:r>
        <w:rPr>
          <w:color w:val="000000"/>
          <w:shd w:fill="FFFFFF" w:val="clear"/>
          <w:lang w:val="en-GB"/>
        </w:rPr>
        <w:t>文学奖，并曾获得</w:t>
      </w:r>
      <w:r>
        <w:rPr>
          <w:color w:val="000000"/>
          <w:shd w:fill="FFFFFF" w:val="clear"/>
          <w:lang w:val="en-GB"/>
        </w:rPr>
        <w:t>Lindawill Rogers</w:t>
      </w:r>
      <w:r>
        <w:rPr>
          <w:color w:val="000000"/>
          <w:shd w:fill="FFFFFF" w:val="clear"/>
          <w:lang w:val="en-GB"/>
        </w:rPr>
        <w:t>奖，以及华盛顿州图书奖优秀奖（</w:t>
      </w:r>
      <w:r>
        <w:rPr>
          <w:color w:val="000000"/>
          <w:shd w:fill="FFFFFF" w:val="clear"/>
          <w:lang w:val="en-GB"/>
        </w:rPr>
        <w:t>Washington State Book Award</w:t>
      </w:r>
      <w:r>
        <w:rPr>
          <w:color w:val="000000"/>
          <w:shd w:fill="FFFFFF" w:val="clear"/>
          <w:lang w:val="en-GB"/>
        </w:rPr>
        <w:t>）以及国际笔会美国分会（</w:t>
      </w:r>
      <w:r>
        <w:rPr>
          <w:color w:val="000000"/>
          <w:shd w:fill="FFFFFF" w:val="clear"/>
          <w:lang w:val="en-GB"/>
        </w:rPr>
        <w:t>PEN Center USA</w:t>
      </w:r>
      <w:r>
        <w:rPr>
          <w:color w:val="000000"/>
          <w:shd w:fill="FFFFFF" w:val="clear"/>
          <w:lang w:val="en-GB"/>
        </w:rPr>
        <w:t>）颁发的文学奖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3-27T08:06:00Z</dcterms:modified>
  <cp:revision>3</cp:revision>
  <dc:subject/>
  <dc:title>新 书 推 荐</dc:title>
</cp:coreProperties>
</file>