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378460</wp:posOffset>
            </wp:positionV>
            <wp:extent cx="1353185" cy="2083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游到月亮上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Swimming to the Mo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ne El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dder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  <w:lang w:val="en-US" w:eastAsia="zh-CN"/>
        </w:rPr>
        <w:t>U</w:t>
      </w:r>
      <w:r>
        <w:rPr>
          <w:b/>
          <w:bCs/>
          <w:color w:val="000000"/>
        </w:rPr>
        <w:t>nited</w:t>
      </w:r>
      <w:r>
        <w:rPr>
          <w:b/>
          <w:bCs/>
          <w:color w:val="000000"/>
          <w:lang w:val="en-US" w:eastAsia="zh-CN"/>
        </w:rPr>
        <w:t xml:space="preserve"> A</w:t>
      </w:r>
      <w:r>
        <w:rPr>
          <w:b/>
          <w:bCs/>
          <w:color w:val="000000"/>
        </w:rPr>
        <w:t>gents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320</w:t>
      </w:r>
      <w:r>
        <w:rPr>
          <w:b/>
          <w:bCs/>
          <w:color w:val="000000"/>
          <w:lang w:val="en-US" w:eastAsia="zh-CN"/>
        </w:rPr>
        <w:t>页</w:t>
      </w:r>
      <w:r>
        <w:rPr>
          <w:b/>
          <w:bCs/>
          <w:color w:val="000000"/>
        </w:rPr>
        <w:t>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-14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简是青少年文学作家，获得了多项大奖，她的作品散发着温暖的气息和深深的爱，能给阅读她作品的孩子带来非凡的意义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简曾两次获得蓝彼得年度书奖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</w:rPr>
        <w:t>the Peters Book of the Year award</w:t>
      </w:r>
      <w:r>
        <w:rPr>
          <w:rFonts w:ascii="Times New Roman" w:hAnsi="Times New Roman" w:cs="Times New Roman"/>
          <w:color w:val="000000"/>
          <w:lang w:eastAsia="zh-CN"/>
        </w:rPr>
        <w:t>），</w:t>
      </w:r>
      <w:r>
        <w:rPr>
          <w:rFonts w:ascii="Times New Roman" w:hAnsi="Times New Roman" w:cs="Times New Roman"/>
          <w:color w:val="000000"/>
          <w:lang w:val="en-US" w:eastAsia="zh-CN"/>
        </w:rPr>
        <w:t>两次获得卡内基奖（</w:t>
      </w:r>
      <w:r>
        <w:rPr>
          <w:rFonts w:cs="Times New Roman"/>
          <w:color w:val="000000"/>
        </w:rPr>
        <w:t>the Carnegie Medal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提名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她的第三本作品</w:t>
      </w:r>
      <w:r>
        <w:rPr>
          <w:b/>
          <w:bCs/>
          <w:color w:val="000000"/>
        </w:rPr>
        <w:t>《</w:t>
      </w:r>
      <w:r>
        <w:rPr>
          <w:b/>
          <w:bCs/>
          <w:color w:val="000000"/>
          <w:lang w:val="en-US" w:eastAsia="zh-CN"/>
        </w:rPr>
        <w:t>游到月亮上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eastAsia="zh-CN"/>
        </w:rPr>
        <w:t>（</w:t>
      </w:r>
      <w:r>
        <w:rPr>
          <w:rFonts w:cs="Times New Roman"/>
          <w:color w:val="000000"/>
        </w:rPr>
        <w:t>SWIMMING TO THE MOON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是一个充满创意和灵感的故事，讲述一段不可能的友谊以及面对恐惧、打破别人的期待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一个小姑娘被父亲用一连串的花的名字命名：比阿特丽克斯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lang w:val="en-US" w:eastAsia="zh-CN"/>
        </w:rPr>
        <w:t>水仙花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lang w:val="en-US" w:eastAsia="zh-CN"/>
        </w:rPr>
        <w:t>郁金香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lang w:val="en-US" w:eastAsia="zh-CN"/>
        </w:rPr>
        <w:t>菊花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lang w:val="en-US" w:eastAsia="zh-CN"/>
        </w:rPr>
        <w:t>玫瑰，这全缘自她父亲错过了她的出生，然后在加油站拿到了一束花，包含了她名字里所有的花。她的父母至今仍为这件事有分歧，不过现在比阿特丽克斯要面对更加麻烦的问题——她挚爱的曾祖母去世了，另外她的前任好朋友克里斯托正老在学校里捣乱，把学校生活搞得一团糟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看老电影和打扮自己成了比阿特丽克斯唯一获得慰藉的地方，这种情况这样持续着，直到学校里来了一个新男孩，他有和她一样奇怪的名字，另外他教她游泳。在这个男孩的帮助下，比阿特丽克斯能够参加游泳比赛，并向大家证明她是能行的。但是这能解决她生活中的其他问题吗？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>
          <w:szCs w:val="21"/>
          <w:lang w:val="en-GB"/>
        </w:rPr>
      </w:pPr>
      <w:r>
        <w:rPr>
          <w:b/>
          <w:szCs w:val="21"/>
          <w:lang w:val="en-GB"/>
        </w:rPr>
        <w:t>简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埃尔森（</w:t>
      </w:r>
      <w:r>
        <w:rPr>
          <w:b/>
          <w:szCs w:val="21"/>
          <w:lang w:val="en-GB"/>
        </w:rPr>
        <w:t>Jane</w:t>
      </w:r>
      <w:r>
        <w:rPr>
          <w:szCs w:val="21"/>
          <w:lang w:val="en-GB"/>
        </w:rPr>
        <w:t xml:space="preserve"> </w:t>
      </w:r>
      <w:r>
        <w:rPr>
          <w:b/>
          <w:szCs w:val="21"/>
          <w:lang w:val="en-GB"/>
        </w:rPr>
        <w:t>Elson</w:t>
      </w:r>
      <w:r>
        <w:rPr>
          <w:b/>
          <w:szCs w:val="21"/>
          <w:lang w:val="en-GB"/>
        </w:rPr>
        <w:t>）</w:t>
      </w:r>
      <w:r>
        <w:rPr>
          <w:szCs w:val="21"/>
          <w:lang w:val="en-GB"/>
        </w:rPr>
        <w:t>是位经验丰富的写作与戏剧工作室领导人。她曾为青少年创作过多部获奖作品。除了在意大利康迪教授少年犯，以及一些有学习障碍的青少年戏剧，埃尔森还是家庭戏剧中心的作者之一。这次出版新书，她更是有机会直接对青少年进行推广！现在，埃尔森生活在伦敦北部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一个美丽、丰富的故事，角色令人记忆犹新，传达关于接受和友谊的强烈讯息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Books for Keep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一个引人入胜的故事，充满戏剧性的时刻以及一个冲突强烈、令人心跳停止的高潮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Debbie Williams, Primary Tim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温暖、梦幻，适合正在寻找身份认同的孩子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Book Tru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故事中，一段坚固的友谊被锻造，两个人的人生轨迹发生改变，振奋人心且感人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Parents in Tou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我觉得简的作品读后令人心头一暖，这一部也不例外。这个故事也很可爱。她的书每每读完脸上总是微笑。强烈推荐她的书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Chrissi Read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简打造了一个特别又真实的故事，关于克服恐惧、疗愈悲哀以及友谊的力量。一个引起共鸣的、动人的故事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----</w:t>
      </w:r>
      <w:r>
        <w:rPr>
          <w:rFonts w:cs="Times New Roman"/>
          <w:color w:val="000000"/>
        </w:rPr>
        <w:t>Book Lover J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7-04-10T15:52:3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