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60655</wp:posOffset>
            </wp:positionV>
            <wp:extent cx="1485900" cy="22358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bookmarkStart w:id="2" w:name="OLE_LINK15"/>
      <w:r>
        <w:rPr>
          <w:b/>
          <w:bCs/>
          <w:szCs w:val="21"/>
        </w:rPr>
        <w:t>重新拥有好人生</w:t>
      </w:r>
      <w:bookmarkEnd w:id="2"/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EINVENTING YOUR LIFE: </w:t>
      </w:r>
      <w:r>
        <w:rPr>
          <w:b/>
          <w:bCs/>
          <w:szCs w:val="21"/>
        </w:rPr>
        <w:t>The Breakthrough Program to End Negative Behavior and Feel Great Ag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ffrey E. Young and Janet S. Klosk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lu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法国，意大利，希腊，日本，罗马尼亚，土耳其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出版超过超过</w:t>
      </w:r>
      <w:r>
        <w:rPr>
          <w:bCs/>
          <w:color w:val="FF0000"/>
          <w:szCs w:val="21"/>
        </w:rPr>
        <w:t>20</w:t>
      </w:r>
      <w:r>
        <w:rPr>
          <w:bCs/>
          <w:color w:val="FF0000"/>
          <w:szCs w:val="21"/>
        </w:rPr>
        <w:t>年依然保持亚马逊高排名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行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45 in Books &gt; Science &amp; Math &gt; Behavioral Sciences &gt; Cognitive Psycholog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52 in Books &gt; Self-Help &gt; Self-Esteem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杰弗里</w:t>
      </w:r>
      <w:r>
        <w:rPr>
          <w:kern w:val="0"/>
          <w:szCs w:val="21"/>
        </w:rPr>
        <w:t>·E·</w:t>
      </w:r>
      <w:r>
        <w:rPr>
          <w:kern w:val="0"/>
          <w:szCs w:val="21"/>
        </w:rPr>
        <w:t>杨博士和珍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勒思科博士是美国顶尖级的心理学专家。他们联合推出了《</w:t>
      </w:r>
      <w:r>
        <w:rPr>
          <w:bCs/>
          <w:szCs w:val="21"/>
        </w:rPr>
        <w:t>重新拥有好人生</w:t>
      </w:r>
      <w:r>
        <w:rPr>
          <w:kern w:val="0"/>
          <w:szCs w:val="21"/>
        </w:rPr>
        <w:t>》这本书。这本书告诉读者们如何从消极的生活模式中抽离出来。这本书写得非常好，从中既能读到作者们对生活的热情，又能看到作者们相当专业的分析。这本书还可以教会读者们如何一步一步地认识生活的陷阱。比如，“你是否会把别人的需求摆在自己的需求之前吗？你周围有没有以自我为中心的朋友？有没有人冷漠地对待你？有没有人误解你？有没有人利用你？”这本书为我们提供了一系列的病例，这些病例让我们立刻停止我们的自我摧毁式的生活方式，改变我们不好的生活状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以下问题，你似曾相识，《</w:t>
      </w:r>
      <w:r>
        <w:rPr>
          <w:bCs/>
          <w:szCs w:val="21"/>
        </w:rPr>
        <w:t>重新拥有好人生</w:t>
      </w:r>
      <w:r>
        <w:rPr>
          <w:color w:val="000000"/>
          <w:shd w:fill="FFFFFF" w:val="clear"/>
        </w:rPr>
        <w:t>》也许可以帮到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不是卷入到了这样的人际关系中？周围的人都以自我为中心，他们冷漠地对待你，误解你，利用你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不是害怕在众人面前展示真实的自己，因为你觉得大家会孤立你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不是总把别人的需求放在第一位，而自己的需求从未满足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你爱的人要离开时，或有离开的可能时，你是不是会感到惊慌失措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不是对周遭的一切都感到忧心匆匆，比如担心遇上自然灾难，害怕失去钱财，为可能患上艾滋病或遇上空难而恐惧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总觉得自己比不上周围的朋友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便你已经很成功了，你是不是还是感觉不到快乐、不满足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不是总想做到最好，以至于牺牲了自己的放松的时间，失去了生活的乐趣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杰弗里</w:t>
      </w:r>
      <w:r>
        <w:rPr>
          <w:b/>
          <w:kern w:val="0"/>
          <w:szCs w:val="21"/>
        </w:rPr>
        <w:t>·E·</w:t>
      </w:r>
      <w:r>
        <w:rPr>
          <w:b/>
          <w:kern w:val="0"/>
          <w:szCs w:val="21"/>
        </w:rPr>
        <w:t>杨（</w:t>
      </w:r>
      <w:r>
        <w:rPr>
          <w:b/>
          <w:kern w:val="0"/>
          <w:szCs w:val="21"/>
        </w:rPr>
        <w:t>Jeffrey E. You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博士。他创立了“模式疗法”（</w:t>
      </w:r>
      <w:r>
        <w:rPr>
          <w:kern w:val="0"/>
          <w:szCs w:val="21"/>
        </w:rPr>
        <w:t>Schema Therapy</w:t>
      </w:r>
      <w:r>
        <w:rPr>
          <w:kern w:val="0"/>
          <w:szCs w:val="21"/>
        </w:rPr>
        <w:t>），目前是哥伦比亚心理学系的教员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珍妮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科勒思科（</w:t>
      </w:r>
      <w:r>
        <w:rPr>
          <w:b/>
          <w:kern w:val="0"/>
          <w:szCs w:val="21"/>
        </w:rPr>
        <w:t>Janet S. Klosko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博士，工作在一线的临床心理学家，与杰弗里</w:t>
      </w:r>
      <w:r>
        <w:rPr>
          <w:kern w:val="0"/>
          <w:szCs w:val="21"/>
        </w:rPr>
        <w:t>·E·</w:t>
      </w:r>
      <w:r>
        <w:rPr>
          <w:kern w:val="0"/>
          <w:szCs w:val="21"/>
        </w:rPr>
        <w:t>杨一起致力于发展并推广“模式疗法”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杰弗里</w:t>
      </w:r>
      <w:r>
        <w:rPr>
          <w:kern w:val="0"/>
          <w:szCs w:val="21"/>
        </w:rPr>
        <w:t>·E·</w:t>
      </w:r>
      <w:r>
        <w:rPr>
          <w:kern w:val="0"/>
          <w:szCs w:val="21"/>
        </w:rPr>
        <w:t>杨和珍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勒思科为我们提供了深刻而有意义的病例。书中有对病情的详细描述，诊断测试，还向我们解释了病因以及病情初始时的危险信号。作者还为我们提供了应对或切断负面情绪的方法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  <w:r>
        <w:rPr>
          <w:kern w:val="0"/>
          <w:szCs w:val="21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2:05:00Z</dcterms:created>
  <dc:creator>Image</dc:creator>
  <dc:description/>
  <cp:keywords/>
  <dc:language>en-US</dc:language>
  <cp:lastModifiedBy>admin</cp:lastModifiedBy>
  <cp:lastPrinted>2017-04-17T13:26:00Z</cp:lastPrinted>
  <dcterms:modified xsi:type="dcterms:W3CDTF">2017-04-17T05:26:00Z</dcterms:modified>
  <cp:revision>9</cp:revision>
  <dc:subject/>
  <dc:title>新 书 推 荐</dc:title>
</cp:coreProperties>
</file>