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10160</wp:posOffset>
            </wp:positionV>
            <wp:extent cx="1791335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木盘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AFTING WITH WOOD PALL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Becky Lam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/>
      </w:pPr>
      <w:r>
        <w:rPr>
          <w:bCs/>
          <w:color w:val="FF0000"/>
          <w:szCs w:val="21"/>
        </w:rPr>
        <w:t>#1 in Books &gt; Crafts, Hobbies &amp; Home &gt; Gardening &amp; Landscape Design &gt; Garden Furnishings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5 in Books &gt; Crafts, Hobbies &amp; Home &gt; Home Improvement &amp; Design &gt; How-to &amp; Home Improvements &gt; Carpentr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7 in Books &gt; Crafts, Hobbies &amp; Home &gt; Home Improvement &amp; Design &gt; How-to &amp; Home Improvements &gt; Woodworking &gt; Projects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处可见的木头原料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独具一格的创意手工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轻松将你的生活变得自然而丰富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4475</wp:posOffset>
            </wp:positionH>
            <wp:positionV relativeFrom="paragraph">
              <wp:posOffset>55880</wp:posOffset>
            </wp:positionV>
            <wp:extent cx="2583815" cy="1828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在全球物流环节中，木托盘（</w:t>
      </w:r>
      <w:r>
        <w:rPr>
          <w:color w:val="000000"/>
          <w:shd w:fill="FFFFFF" w:val="clear"/>
        </w:rPr>
        <w:t>wood pallet</w:t>
      </w:r>
      <w:r>
        <w:rPr>
          <w:color w:val="000000"/>
          <w:shd w:fill="FFFFFF" w:val="clear"/>
        </w:rPr>
        <w:t>）是一种必不可少的素材，但这些木托盘在经历了集装、运送，完成自己的使命之后，却往往最终被粉碎丢弃。其实，木托盘质地坚实、自然环保，完全可以、并值得被再度利用，发挥它巨大的创意和价值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将引领读者，以一种充满创意的方式将这些原本“木讷”的托盘，轻松改造为美观、实用的家居和花园装饰及用品。木托盘改造已经迅速成为欧美的一大手工</w:t>
      </w:r>
      <w:r>
        <w:rPr>
          <w:color w:val="000000"/>
          <w:shd w:fill="FFFFFF" w:val="clear"/>
        </w:rPr>
        <w:t>DIY</w:t>
      </w:r>
      <w:r>
        <w:rPr>
          <w:color w:val="000000"/>
          <w:shd w:fill="FFFFFF" w:val="clear"/>
        </w:rPr>
        <w:t>流行，本书中包含的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种创意设计，以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幅全彩照片呈现，按步骤细分，由浅至深，提供给读者一切所需信息和指导。所包含手工项目从简单的低托、搁架，到进阶的左一、厨房平台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此外，本书还会告诉你如何选择木头，如何快速分辨木头的质量，以及如何艺术而有技巧地拆分木托盘。不仅如此，作者还提供了自身关于如何美化成品的技巧，尤其是上漆的技巧，让你的杰作更加与众不同而充满独特的魅力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98120</wp:posOffset>
            </wp:positionV>
            <wp:extent cx="1200150" cy="16859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b/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贝奇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兰博（</w:t>
      </w:r>
      <w:r>
        <w:rPr>
          <w:b/>
          <w:color w:val="000000"/>
          <w:shd w:fill="FFFFFF" w:val="clear"/>
          <w:lang w:val="en-GB"/>
        </w:rPr>
        <w:t>Becky Lamb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名建造师、拾荒者、再造专家、手工艺人和老师，育有三个孩子。贝奇的母亲热爱手工创意，尤其擅长以苛刻的经费，打造最为完美而艺术的成果。从记事开始，贝奇便随母亲进行各种手工和创意制作。</w:t>
      </w:r>
      <w:r>
        <w:rPr>
          <w:color w:val="000000"/>
          <w:shd w:fill="FFFFFF" w:val="clear"/>
          <w:lang w:val="en-GB"/>
        </w:rPr>
        <w:t>2000</w:t>
      </w:r>
      <w:r>
        <w:rPr>
          <w:color w:val="000000"/>
          <w:shd w:fill="FFFFFF" w:val="clear"/>
          <w:lang w:val="en-GB"/>
        </w:rPr>
        <w:t>年前，她曾任小学老师，随后辞职成为一名建造师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贝奇从丈夫哪里学会如何使强劲工具，并不断磨练自己的创意和技艺。在“不动手”的时候，贝奇喜欢和家人享受蒙塔纳的自然给养。</w:t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09T06:52:00Z</dcterms:modified>
  <cp:revision>4</cp:revision>
  <dc:subject/>
  <dc:title>新 书 推 荐</dc:title>
</cp:coreProperties>
</file>