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0490</wp:posOffset>
            </wp:positionH>
            <wp:positionV relativeFrom="paragraph">
              <wp:posOffset>10160</wp:posOffset>
            </wp:positionV>
            <wp:extent cx="1447800" cy="21717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我与菲菲</w:t>
      </w:r>
      <w:r>
        <w:rPr>
          <w:b/>
          <w:bCs/>
          <w:szCs w:val="21"/>
        </w:rPr>
        <w:t>：与黑猩猩一起生活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OLLOWING FIFI: My Adventures Among Wild Chimpanzees: Lessons from our Close Relativ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kern w:val="0"/>
          <w:szCs w:val="21"/>
        </w:rPr>
        <w:t>John Crock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gas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essl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为了了解黑猩猩，理解人类先祖的行为，作者</w:t>
      </w:r>
      <w:r>
        <w:rPr>
          <w:kern w:val="0"/>
          <w:szCs w:val="21"/>
        </w:rPr>
        <w:t>约翰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克罗克深入到了遥远而偏僻的非洲原始森林里，开始了一场令人愉悦的调查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那时的</w:t>
      </w:r>
      <w:r>
        <w:rPr>
          <w:kern w:val="0"/>
          <w:szCs w:val="21"/>
        </w:rPr>
        <w:t>约翰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克罗克还是一名年轻的学生，这场丛林中的冒险对他来说也是一个十分难能可贵的机会。他与国际知名动物行为学家、环保主义社会活动家珍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古德一起在尼日利亚的森林里待了八个月。他们一直在跟踪一个黑猩猩家庭，从太阳升起到太阳落山，他们都在观察这个家庭里每一位黑猩猩的行为特征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那段时间里，他完全被一只黑猩猩迷住了。他叫她菲菲。菲菲对她的孩子弗洛伊德非常有耐心，这种耐心让弗洛伊德十分心安。八个月后，他回到了城市。后来，他成为了一名医生，他把他从菲菲身上学到的可贵品质用到了自己的生活中，他非常耐心地对待自己的孩子，对待自己的病人。当他看到他的那些年轻的病人在他的办公室里跑来跑去时，他完全没有脾气，就像菲菲对待佛洛依德那样，非常有耐心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color w:val="000000"/>
          <w:shd w:fill="FFFFFF" w:val="clear"/>
        </w:rPr>
        <w:t>在《</w:t>
      </w:r>
      <w:r>
        <w:rPr>
          <w:bCs/>
          <w:szCs w:val="21"/>
        </w:rPr>
        <w:t>我与菲菲</w:t>
      </w:r>
      <w:r>
        <w:rPr>
          <w:bCs/>
          <w:szCs w:val="21"/>
        </w:rPr>
        <w:t>：与黑猩猩一起生活</w:t>
      </w:r>
      <w:r>
        <w:rPr>
          <w:color w:val="000000"/>
          <w:shd w:fill="FFFFFF" w:val="clear"/>
        </w:rPr>
        <w:t>》这本书中，</w:t>
      </w:r>
      <w:r>
        <w:rPr>
          <w:kern w:val="0"/>
          <w:szCs w:val="21"/>
        </w:rPr>
        <w:t>约翰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克罗克跟我们分享了我们的近亲黑猩猩身上的品质对于艾滋病、焦虑、沮丧有什么帮助。黑猩猩的一些在我们今天看起来有些糟糕的行为，实际上对于更好地保护他们的家庭，更好地抚养他们的后代，更好地生存下去都十分有益。三十六年后，他跟他的儿子重新回到了那片森林里，他发现自己身上有菲菲对待佛洛依德的影子。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本发人深省的书，让我们开始思考很多问题。比如，人类的行为是如何进化的？耐心有怎样的重要性？如何让家庭关系更牢靠？更为重要的是，他对于黑猩猩行为的理解对于我们来说，意味着什么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约翰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克罗克（</w:t>
      </w:r>
      <w:r>
        <w:rPr>
          <w:b/>
          <w:kern w:val="0"/>
          <w:szCs w:val="21"/>
        </w:rPr>
        <w:t>John Crocker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他在西雅图做了三十多年家庭医生。他本科毕业于斯坦福大学，在那里他遇到了国际知名动物行为学家、环保主义社会活动家珍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古德。他在俄亥俄州克利夫兰的凯斯医学院获得了他的硕士学位。克罗克博士还是一名受欢迎的演讲家，常常向大家介绍灵长类动物的一些行为。他还常常向</w:t>
      </w:r>
      <w:r>
        <w:rPr>
          <w:kern w:val="0"/>
          <w:szCs w:val="21"/>
        </w:rPr>
        <w:t>赫芬顿邮报投稿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向大家介绍我们人类的这位近亲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《我与菲菲</w:t>
      </w:r>
      <w:r>
        <w:rPr>
          <w:kern w:val="0"/>
          <w:szCs w:val="21"/>
        </w:rPr>
        <w:t>：与黑猩猩一起生活</w:t>
      </w:r>
      <w:r>
        <w:rPr>
          <w:kern w:val="0"/>
          <w:szCs w:val="21"/>
        </w:rPr>
        <w:t>》是他的第一本书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27:00Z</dcterms:created>
  <dc:creator>Image</dc:creator>
  <dc:description/>
  <cp:keywords/>
  <dc:language>en-US</dc:language>
  <cp:lastModifiedBy>tan</cp:lastModifiedBy>
  <cp:lastPrinted>2005-06-10T14:33:00Z</cp:lastPrinted>
  <dcterms:modified xsi:type="dcterms:W3CDTF">2017-05-12T10:29:00Z</dcterms:modified>
  <cp:revision>5</cp:revision>
  <dc:subject/>
  <dc:title>新 书 推 荐</dc:title>
</cp:coreProperties>
</file>