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60655</wp:posOffset>
            </wp:positionV>
            <wp:extent cx="1447800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刚果黎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NGO DA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herine Scho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9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凯瑟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科尔斯是绝无仅有的、能将澳大利亚和非洲用虚构作品连接起来的作者之一。《刚果黎明》可谓是一本宏大的作品。与此同时，它情感之细腻，想象力之丰富，又远超许多同类作品，字字有力又充满了文字艺术的美感。”</w:t>
      </w:r>
    </w:p>
    <w:p>
      <w:pPr>
        <w:pStyle w:val="Normal"/>
        <w:autoSpaceDE w:val="false"/>
        <w:ind w:firstLine="42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----</w:t>
      </w:r>
      <w:r>
        <w:rPr>
          <w:color w:val="FF0000"/>
          <w:shd w:fill="FFFFFF" w:val="clear"/>
        </w:rPr>
        <w:t>布克奖得主，《辛德勒名单》作者托马斯</w:t>
      </w:r>
      <w:r>
        <w:rPr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基尼利</w:t>
      </w:r>
      <w:r>
        <w:rPr>
          <w:rFonts w:eastAsia="Times New Roman"/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>(Thomas Keneally)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你无法回到过去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改变过去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你所有的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只是你的未来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墨尔本安身立命的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默生的人生，因一张来自陌生人的飞往刚果的机票而被搅得天翻地覆。这一刚刚独立的国度，眼下依然还是一片狼藉，到处有反叛军在行动，危机四伏。但安娜却不得不去走一趟，因为那里保存着一个她渴求已久的秘密——自己生父的下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勒与当地部队签署了临时雇佣协议，加入了占压反叛的武力斗争中。他对这份职业尽心尽力，但这却不是他加入部队的真正原因。因为一场灾难，丹失去了所有值得珍惜的人和事，他没有什么可是去的了，以命相搏的战场仿佛成为了他的归宿。然而在刚果，丹对于战争的信仰却开始坍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另一方面，安娜为了获得父亲下落的讯息而越走越远，离危险却越来越近。她从安全的殖民地宅邸离开，前往坦噶尼喀湖岸边一处废弃的旅馆，又参加了一次清理丛林中麻风病人的行动，甚至经历了更多她此前完全不敢想象的危难。安娜和丹的命运，逐渐交织到一起，比命运本身更加稀奇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刚果黎明》根据真实故事改变而成，书中的主人公，丹和安娜，都在绝望中试图寻找自己失去的人，并渴望凭借这一行为，找到一个可以称之为“家”的地方。这本书关乎善恶，也描述了那永不知疲倦的爱的力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17145</wp:posOffset>
            </wp:positionV>
            <wp:extent cx="1381125" cy="21088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凯瑟琳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科尔斯（</w:t>
      </w:r>
      <w:r>
        <w:rPr>
          <w:b/>
          <w:color w:val="000000"/>
          <w:shd w:fill="FFFFFF" w:val="clear"/>
          <w:lang w:val="en-GB"/>
        </w:rPr>
        <w:t>Katherine Schole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于坦桑尼亚，父亲为战地医生，母亲则是一名艺术家。她童年时喜欢跟父亲一起出门，父亲出诊，她则在附近狩猎。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  <w:lang w:val="en-GB"/>
        </w:rPr>
        <w:t>岁时，凯瑟琳同家人一起离开坦桑尼亚前往英格兰，然后移民至澳大利亚。她现在生活在澳大利亚塔斯马尼亚岛，但经常回到非洲，她的许多作品的故事背景也发生在非洲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凯瑟琳著有多部成人和儿童作品，被翻译为超过</w:t>
      </w:r>
      <w:r>
        <w:rPr>
          <w:color w:val="000000"/>
          <w:shd w:fill="FFFFFF" w:val="clear"/>
          <w:lang w:val="en-GB"/>
        </w:rPr>
        <w:t>12</w:t>
      </w:r>
      <w:r>
        <w:rPr>
          <w:color w:val="000000"/>
          <w:shd w:fill="FFFFFF" w:val="clear"/>
          <w:lang w:val="en-GB"/>
        </w:rPr>
        <w:t>种语言，包括国际畅销书《雨皇后》（</w:t>
      </w:r>
      <w:r>
        <w:rPr>
          <w:color w:val="000000"/>
          <w:shd w:fill="FFFFFF" w:val="clear"/>
          <w:lang w:val="en-GB"/>
        </w:rPr>
        <w:t>THE RAIN QUEEN</w:t>
      </w:r>
      <w:r>
        <w:rPr>
          <w:color w:val="000000"/>
          <w:shd w:fill="FFFFFF" w:val="clear"/>
          <w:lang w:val="en-GB"/>
        </w:rPr>
        <w:t>），《打造偶像》（</w:t>
      </w:r>
      <w:r>
        <w:rPr>
          <w:color w:val="000000"/>
          <w:shd w:fill="FFFFFF" w:val="clear"/>
          <w:lang w:val="en-GB"/>
        </w:rPr>
        <w:t>MAKE ME AN IDOL</w:t>
      </w:r>
      <w:r>
        <w:rPr>
          <w:color w:val="000000"/>
          <w:shd w:fill="FFFFFF" w:val="clear"/>
          <w:lang w:val="en-GB"/>
        </w:rPr>
        <w:t>），《石天使》（</w:t>
      </w:r>
      <w:r>
        <w:rPr>
          <w:color w:val="000000"/>
          <w:shd w:fill="FFFFFF" w:val="clear"/>
          <w:lang w:val="en-GB"/>
        </w:rPr>
        <w:t>THE STONE ANGEL</w:t>
      </w:r>
      <w:r>
        <w:rPr>
          <w:color w:val="000000"/>
          <w:shd w:fill="FFFFFF" w:val="clear"/>
          <w:lang w:val="en-GB"/>
        </w:rPr>
        <w:t>），《猎人之妻》（</w:t>
      </w:r>
      <w:r>
        <w:rPr>
          <w:color w:val="000000"/>
          <w:shd w:fill="FFFFFF" w:val="clear"/>
          <w:lang w:val="en-GB"/>
        </w:rPr>
        <w:t>THE HUNTER'S WIFE</w:t>
      </w:r>
      <w:r>
        <w:rPr>
          <w:color w:val="000000"/>
          <w:shd w:fill="FFFFFF" w:val="clear"/>
          <w:lang w:val="en-GB"/>
        </w:rPr>
        <w:t>）以及《母狮》（</w:t>
      </w:r>
      <w:r>
        <w:rPr>
          <w:color w:val="000000"/>
          <w:shd w:fill="FFFFFF" w:val="clear"/>
          <w:lang w:val="en-GB"/>
        </w:rPr>
        <w:t>THE LIONESS</w:t>
      </w:r>
      <w:r>
        <w:rPr>
          <w:color w:val="000000"/>
          <w:shd w:fill="FFFFFF" w:val="clear"/>
          <w:lang w:val="en-GB"/>
        </w:rPr>
        <w:t>）等。凯瑟琳的作品在欧洲尤为畅销，销量超过</w:t>
      </w:r>
      <w:r>
        <w:rPr>
          <w:color w:val="000000"/>
          <w:shd w:fill="FFFFFF" w:val="clear"/>
          <w:lang w:val="en-GB"/>
        </w:rPr>
        <w:t>200</w:t>
      </w:r>
      <w:r>
        <w:rPr>
          <w:color w:val="000000"/>
          <w:shd w:fill="FFFFFF" w:val="clear"/>
          <w:lang w:val="en-GB"/>
        </w:rPr>
        <w:t>万册。她的作品《蓝色变色龙》（</w:t>
      </w:r>
      <w:r>
        <w:rPr>
          <w:color w:val="000000"/>
          <w:shd w:fill="FFFFFF" w:val="clear"/>
          <w:lang w:val="en-GB"/>
        </w:rPr>
        <w:t>THE BLUE CHAMELEON</w:t>
      </w:r>
      <w:r>
        <w:rPr>
          <w:color w:val="000000"/>
          <w:shd w:fill="FFFFFF" w:val="clear"/>
          <w:lang w:val="en-GB"/>
        </w:rPr>
        <w:t>）曾获得新南威尔士州文学奖（</w:t>
      </w:r>
      <w:r>
        <w:rPr>
          <w:color w:val="000000"/>
          <w:shd w:fill="FFFFFF" w:val="clear"/>
          <w:lang w:val="en-GB"/>
        </w:rPr>
        <w:t>New South Wales State Literary Award</w:t>
      </w:r>
      <w:r>
        <w:rPr>
          <w:color w:val="000000"/>
          <w:shd w:fill="FFFFFF" w:val="clear"/>
          <w:lang w:val="en-GB"/>
        </w:rPr>
        <w:t>），而《石天使》（</w:t>
      </w:r>
      <w:r>
        <w:rPr>
          <w:color w:val="000000"/>
          <w:shd w:fill="FFFFFF" w:val="clear"/>
          <w:lang w:val="en-GB"/>
        </w:rPr>
        <w:t>THE STONE ANGEL</w:t>
      </w:r>
      <w:r>
        <w:rPr>
          <w:color w:val="000000"/>
          <w:shd w:fill="FFFFFF" w:val="clear"/>
          <w:lang w:val="en-GB"/>
        </w:rPr>
        <w:t>）曾入围都国际都柏林文学奖长名单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此外，卡瑟琳还是一名纪录片导演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6T07:14:00Z</dcterms:modified>
  <cp:revision>4</cp:revision>
  <dc:subject/>
  <dc:title>新 书 推 荐</dc:title>
</cp:coreProperties>
</file>