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198755</wp:posOffset>
            </wp:positionV>
            <wp:extent cx="1350645" cy="2038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意识、睡眠与大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Y WE SL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Wal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梦境和睡眠的所有讨论都是对人类大脑的终极探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因为梦境就是区别有意识生物和无意识生物的重要因素，睡眠也是生物进化中的必然产物。过去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间，随着以迈克尔•加扎尼加、马修•沃克、史蒂芬•平克为代表一批认知神经学家和认知心理学家出现，以及新型的神经影像技术发展，睡眠、梦、大脑和意识的秘密才逐渐被解开——在心理上，睡眠和梦境与意识、认知、思考、欲望、记忆、情绪有关，从生理上，睡眠和梦境与免疫系统、新陈代谢、先天疾病、内分泌系统有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在这本横跨心理学、医学、脑科学、神经学、行为学、遗传和基因学、生物学、进化论的书中，不仅系统的阐述了睡眠、梦境和大脑的关系，还将生物学内容作为整本书知识体系的补充。他没有在“潜意识”“本我”“超我”等精神分析学派的领域深入探讨，而是选择从情绪、行为、生理心理学和生物遗传学的角度切入，探讨了“睡眠”和“梦境”对生物、人类和社会的巨大影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试着回答以下问题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睡眠究竟是心理行为还是生理行为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提高创造力但是阻碍大脑休息，做梦究竟好不好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除了睡眠，还有别的什么行为能影响人类的情绪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睡得多的大脑会变笨还是变聪明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失眠应该去看内分泌科还是心理科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为什么你看一眼就能够判断一个人是睡着了而不是</w:t>
      </w:r>
      <w:r>
        <w:rPr>
          <w:color w:val="000000"/>
          <w:shd w:fill="FFFFFF" w:val="clear"/>
        </w:rPr>
        <w:t>DEAD</w:t>
      </w:r>
      <w:r>
        <w:rPr>
          <w:color w:val="000000"/>
          <w:shd w:fill="FFFFFF" w:val="clear"/>
        </w:rPr>
        <w:t>了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回答不出来，那你就该看看这本书，它将颠覆你的三观，更全面的理解生理和心理，决策和判断，情绪和行为，主观认知和客观认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一部分：那件称之为“睡眠”的事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章：休息一下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章：失眠或者催眠，药物或者习惯，心理或者生理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章：人类的时间观念和判断力从何而来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章：遗传学和物种进化过程中的睡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章：从出生前到衰老后，睡眠与人体的关系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二部分：为什么要睡觉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章：大脑在睡眠中发生着什么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章：大脑为什么需要睡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章：身体为什么需要睡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三部分：为什么做梦，做梦时发生了什么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章：浅睡眠是种精神病？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章：梦是身体的百灵药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章：梦——创意、逻辑、记忆的熔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四部分：从安眠药到社会转型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章：情绪、健康和睡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章：导致失眠的原因——专注力、声音和身体状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章：失眠，生理问题还是心理问题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章：睡眠是一个社会性问题，由医疗、教育、工作模式决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章：你并不真正知道睡眠有多大的影响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结论：睡觉，或不睡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  <w:lang w:val="en-GB"/>
        </w:rPr>
        <w:t>马修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沃克</w:t>
      </w:r>
      <w:r>
        <w:rPr>
          <w:b/>
          <w:kern w:val="0"/>
          <w:szCs w:val="21"/>
          <w:lang w:val="en-GB"/>
        </w:rPr>
        <w:t>（</w:t>
      </w:r>
      <w:r>
        <w:rPr>
          <w:b/>
          <w:kern w:val="0"/>
          <w:szCs w:val="21"/>
        </w:rPr>
        <w:t>Matthew Walker</w:t>
      </w:r>
      <w:r>
        <w:rPr>
          <w:b/>
          <w:kern w:val="0"/>
          <w:szCs w:val="21"/>
        </w:rPr>
        <w:t>）教授</w:t>
      </w:r>
      <w:r>
        <w:rPr>
          <w:kern w:val="0"/>
          <w:szCs w:val="21"/>
        </w:rPr>
        <w:t>，生理心理学家，认知神经学家，加州大学伯克利分校睡眠和神经影像实验室主任（全球神经心理学</w:t>
      </w:r>
      <w:r>
        <w:rPr>
          <w:kern w:val="0"/>
          <w:szCs w:val="21"/>
        </w:rPr>
        <w:t>Top10</w:t>
      </w:r>
      <w:r>
        <w:rPr>
          <w:kern w:val="0"/>
          <w:szCs w:val="21"/>
        </w:rPr>
        <w:t>学校的重点研究），全球顶尖医学院哈佛医学院前神经科学教授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马修还是硅谷</w:t>
      </w:r>
      <w:r>
        <w:rPr>
          <w:kern w:val="0"/>
          <w:szCs w:val="21"/>
        </w:rPr>
        <w:t>Hello</w:t>
      </w:r>
      <w:r>
        <w:rPr>
          <w:kern w:val="0"/>
          <w:szCs w:val="21"/>
        </w:rPr>
        <w:t>公司的首席科学家（这家公司由全球最早的校园交友网站创始人</w:t>
      </w:r>
      <w:r>
        <w:rPr>
          <w:kern w:val="0"/>
          <w:szCs w:val="21"/>
        </w:rPr>
        <w:t>Orkut</w:t>
      </w:r>
      <w:r>
        <w:rPr>
          <w:kern w:val="0"/>
          <w:szCs w:val="21"/>
        </w:rPr>
        <w:t>创立，当时他在斯坦福读博士顺便做助理研究员，毕业之后去了</w:t>
      </w:r>
      <w:r>
        <w:rPr>
          <w:kern w:val="0"/>
          <w:szCs w:val="21"/>
        </w:rPr>
        <w:t>google</w:t>
      </w:r>
      <w:r>
        <w:rPr>
          <w:kern w:val="0"/>
          <w:szCs w:val="21"/>
        </w:rPr>
        <w:t>，没坚持。不然估计就不会有</w:t>
      </w:r>
      <w:r>
        <w:rPr>
          <w:kern w:val="0"/>
          <w:szCs w:val="21"/>
        </w:rPr>
        <w:t>Facebook</w:t>
      </w:r>
      <w:r>
        <w:rPr>
          <w:kern w:val="0"/>
          <w:szCs w:val="21"/>
        </w:rPr>
        <w:t>了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此外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也是</w:t>
      </w:r>
      <w:r>
        <w:rPr>
          <w:kern w:val="0"/>
          <w:szCs w:val="21"/>
        </w:rPr>
        <w:t>美国国家科学院成员，卡弗利研究员。该成员由卡弗利基金会评选的，这个基金会还赞助卡弗利奖，全球最前沿和尖端的科学奖项之一，每两年评选一次，评选神经科学、天体物理学和纳米科学三个方向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马修</w:t>
      </w:r>
      <w:r>
        <w:rPr>
          <w:kern w:val="0"/>
          <w:szCs w:val="21"/>
        </w:rPr>
        <w:t>发表了超过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项开创性的研究成果，包括很多里程碑式的前沿研究，美国国家科学院和美国卫生研究院多次赞助他的项目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31T06:17:00Z</dcterms:modified>
  <cp:revision>2</cp:revision>
  <dc:subject/>
  <dc:title>新 书 推 荐</dc:title>
</cp:coreProperties>
</file>