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9060</wp:posOffset>
            </wp:positionH>
            <wp:positionV relativeFrom="paragraph">
              <wp:posOffset>198755</wp:posOffset>
            </wp:positionV>
            <wp:extent cx="1459230" cy="22574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骑兵悍匪：精英士兵的持枪抢劫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RANGER GAMES</w:t>
      </w:r>
      <w:r>
        <w:rPr>
          <w:b/>
          <w:bCs/>
          <w:szCs w:val="21"/>
        </w:rPr>
        <w:t>:</w:t>
      </w:r>
      <w:r>
        <w:rPr/>
        <w:t xml:space="preserve"> </w:t>
      </w:r>
      <w:r>
        <w:rPr>
          <w:b/>
          <w:bCs/>
          <w:szCs w:val="21"/>
        </w:rPr>
        <w:t>A Story of Soldiers, Family and an Inexplicable Cri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en Blu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Doubled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3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虚构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</w:rPr>
        <w:t>斯科特</w:t>
      </w:r>
      <w:r>
        <w:rPr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</w:rPr>
        <w:t>鲁丁（</w:t>
      </w:r>
      <w:r>
        <w:rPr>
          <w:b/>
          <w:bCs/>
          <w:color w:val="FF0000"/>
          <w:kern w:val="0"/>
          <w:szCs w:val="21"/>
        </w:rPr>
        <w:t>Scott Rudin</w:t>
      </w:r>
      <w:r>
        <w:rPr>
          <w:b/>
          <w:bCs/>
          <w:color w:val="FF0000"/>
          <w:kern w:val="0"/>
          <w:szCs w:val="21"/>
        </w:rPr>
        <w:t>，《楚门的世界》《社交网络》《史蒂夫乔布斯》）买下电影版权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06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月，五个年轻人在美国塔科马市实施了银行武装抢劫，其中三名是美国陆军游骑兵（</w:t>
      </w:r>
      <w:r>
        <w:rPr>
          <w:color w:val="000000"/>
          <w:shd w:fill="FFFFFF" w:val="clear"/>
        </w:rPr>
        <w:t>US Army Rangers</w:t>
      </w:r>
      <w:r>
        <w:rPr>
          <w:color w:val="000000"/>
          <w:shd w:fill="FFFFFF" w:val="clear"/>
        </w:rPr>
        <w:t>）现役士兵。这三名士兵之一，便是本书作者本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鲁姆</w:t>
      </w:r>
      <w:r>
        <w:rPr>
          <w:color w:val="000000"/>
          <w:shd w:fill="FFFFFF" w:val="clear"/>
        </w:rPr>
        <w:t>19</w:t>
      </w:r>
      <w:r>
        <w:rPr>
          <w:color w:val="000000"/>
          <w:shd w:fill="FFFFFF" w:val="clear"/>
        </w:rPr>
        <w:t>岁的弟弟亚历克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鲁姆——全家人的骄傲，一心想要为祖国风险的部队精英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和全家人都完全无法想象为何亚历克斯会实施犯罪，而且是如此暴力的武装抢劫行为。他们很快找到了原因：亚历克斯称，他完全不知道这是一次真实的抢劫，而认为这是游骑兵令人望而生畏的一次实战训练，其真实度一如此前他所经历的多次训练。亚历克斯的律师也称，游骑兵对士兵训练严苛堪称魔鬼级别，而士兵对命令的服从达到几乎洗脑的级别，如果亚历克斯被告知这是一次训练，需要完成种种任务，那么他完全有可能实施抢劫银行时所做的种种行为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然而另一方面，这次持枪抢劫幕后主使、也是游骑兵之一的卢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艾略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苏莫却一口咬定说，亚历克斯知道所有一切，他分明知道这是一次真实的抢劫，而事实上亚历克斯也是抢劫的策划者之一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一超越悬疑小说情节的真实事件中，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究竟是谁在撒谎？在亚历克斯梦寐以求的部队训练中，究竟发生了什么，让几位本身肩负国家荣耀的士兵行此事件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十年过去，作者本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鲁姆不断追访当时涉及这一事件的人，经过数百小时的采访录音。这本书不仅仅是关于亚历克斯、关于这次抢劫的细节，更是关于每社群、忠诚、自由意志、荣誉以及对真实的探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本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布鲁姆（</w:t>
      </w:r>
      <w:r>
        <w:rPr>
          <w:b/>
          <w:color w:val="000000"/>
          <w:shd w:fill="FFFFFF" w:val="clear"/>
          <w:lang w:val="en-GB"/>
        </w:rPr>
        <w:t>Ben Blum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生长于丹佛，在加州大学伯克利分校获得计算机科学博士学位，是美国国家科学基金会研究员（</w:t>
      </w:r>
      <w:r>
        <w:rPr>
          <w:color w:val="000000"/>
          <w:shd w:fill="FFFFFF" w:val="clear"/>
          <w:lang w:val="en-GB"/>
        </w:rPr>
        <w:t>National Science Foundation Graduate Research Fellow</w:t>
      </w:r>
      <w:r>
        <w:rPr>
          <w:color w:val="000000"/>
          <w:shd w:fill="FFFFFF" w:val="clear"/>
          <w:lang w:val="en-GB"/>
        </w:rPr>
        <w:t>），纽约大学虚构类写作硕士，并曾获得纽约时报基金会奖学金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如果浅显来说，《骑兵悍匪》是本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布鲁姆对</w:t>
      </w:r>
      <w:r>
        <w:rPr>
          <w:bCs/>
          <w:kern w:val="0"/>
          <w:szCs w:val="21"/>
          <w:shd w:fill="FFFFFF" w:val="clear"/>
        </w:rPr>
        <w:t>19</w:t>
      </w:r>
      <w:r>
        <w:rPr>
          <w:bCs/>
          <w:kern w:val="0"/>
          <w:szCs w:val="21"/>
          <w:shd w:fill="FFFFFF" w:val="clear"/>
        </w:rPr>
        <w:t>岁的表弟令人费解地参与到一次银行抢劫中来的原因探寻。但这本书远不止这么简单。这次事件是一个迷宫，其中糅杂了忠诚的危险性，确切性的致命诱惑，荣誉的腐蚀性，媒体的光怪陆离，家庭荣耀的强迫危险。这是一本令人震惊的作品，我没有读过任何与这本书相近的书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乔恩•克拉考尔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(Jon Krakauer)</w:t>
      </w:r>
      <w:r>
        <w:rPr>
          <w:bCs/>
          <w:kern w:val="0"/>
          <w:szCs w:val="21"/>
          <w:shd w:fill="FFFFFF" w:val="clear"/>
        </w:rPr>
        <w:t>，《荒野生存》（</w:t>
      </w:r>
      <w:r>
        <w:rPr>
          <w:bCs/>
          <w:kern w:val="0"/>
          <w:szCs w:val="21"/>
          <w:shd w:fill="FFFFFF" w:val="clear"/>
        </w:rPr>
        <w:t>INTO THIN AIR</w:t>
      </w:r>
      <w:r>
        <w:rPr>
          <w:bCs/>
          <w:kern w:val="0"/>
          <w:szCs w:val="21"/>
          <w:shd w:fill="FFFFFF" w:val="clear"/>
        </w:rPr>
        <w:t>）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本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布鲁姆在这本锋利而又引人入胜的作品中，将一个令人不可置信的故事讲述得让人信服。其中种种细节、线索、辗转、颠覆，令他的行文如此可信而有力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杰夫•戴尔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(Geoff Dyer)</w:t>
      </w:r>
      <w:r>
        <w:rPr>
          <w:bCs/>
          <w:kern w:val="0"/>
          <w:szCs w:val="21"/>
          <w:shd w:fill="FFFFFF" w:val="clear"/>
        </w:rPr>
        <w:t>，《杰夫在威尼斯</w:t>
      </w:r>
      <w:r>
        <w:rPr>
          <w:bCs/>
          <w:kern w:val="0"/>
          <w:szCs w:val="21"/>
          <w:shd w:fill="FFFFFF" w:val="clear"/>
        </w:rPr>
        <w:t>,</w:t>
      </w:r>
      <w:r>
        <w:rPr>
          <w:bCs/>
          <w:kern w:val="0"/>
          <w:szCs w:val="21"/>
          <w:shd w:fill="FFFFFF" w:val="clear"/>
        </w:rPr>
        <w:t>死亡在瓦拉纳西》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4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6-01T11:20:00Z</dcterms:modified>
  <cp:revision>3</cp:revision>
  <dc:subject/>
  <dc:title>新 书 推 荐</dc:title>
</cp:coreProperties>
</file>