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0</wp:posOffset>
            </wp:positionH>
            <wp:positionV relativeFrom="paragraph">
              <wp:posOffset>198755</wp:posOffset>
            </wp:positionV>
            <wp:extent cx="2031365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家庭咖啡师：每一颗豆子的绝佳味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ME BARISTA: How</w:t>
      </w:r>
      <w:r>
        <w:rPr>
          <w:b/>
          <w:bCs/>
          <w:szCs w:val="21"/>
        </w:rPr>
        <w:t xml:space="preserve"> to Bring Out the Best in Every Coffee B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mone Egger and Ruby Ashby O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e Experi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对于世界各地的咖啡爱好者而言，这将是一本让大家爱不释手的书，它能让我们成为自己的咖啡师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每天都有超过一亿的美国人用一杯咖啡来开启自己一天的生活。他们中有不少喝的都是价格不菲的咖啡。事实上，我们都爱咖啡。现在，在《</w:t>
      </w:r>
      <w:r>
        <w:rPr>
          <w:bCs/>
          <w:szCs w:val="21"/>
        </w:rPr>
        <w:t>家庭咖啡师：每一颗豆子的绝佳味道</w:t>
      </w:r>
      <w:r>
        <w:rPr>
          <w:color w:val="000000"/>
          <w:shd w:fill="FFFFFF" w:val="clear"/>
        </w:rPr>
        <w:t>》这本书，两位咖啡专家向我们揭示了煮咖啡的秘密，告诉我们如何在自家厨房里煮上一杯绝佳的咖啡，将咖啡豆的价值最大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艺术鉴赏家西蒙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格和鲁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什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尔给我们带来了煮咖啡的若干建议。从咖啡豆的选择，到咖啡杯的挑选，都很有讲究。《</w:t>
      </w:r>
      <w:r>
        <w:rPr>
          <w:bCs/>
          <w:szCs w:val="21"/>
        </w:rPr>
        <w:t>家庭咖啡师：每一颗豆子的绝佳味道</w:t>
      </w:r>
      <w:r>
        <w:rPr>
          <w:color w:val="000000"/>
          <w:shd w:fill="FFFFFF" w:val="clear"/>
        </w:rPr>
        <w:t>》写得非常好，展现了作者们对咖啡的领悟和理解，这本书的设计也非常精美。读完这本术后，你将对咖啡豆的源产地有更深入的了解，还可以形成自己的咖啡品味。每一位咖啡爱好者都可以来读一读这本书，了解一下咖啡是如何变成一种意义非凡的饮料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烘焙咖啡豆。（这是必要的吗？如何做才不会把它们烤焦？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学习有关咖啡的一些专业词汇，这样你看起来更像一名专业人士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学会制作一杯浓缩咖啡，浓缩咖啡的制作对研磨的方法、时间、温度都很讲究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如何制作奶泡并在咖啡上拉花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学会七种煮咖啡的方法——从法式滤压壶到土耳其咖啡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西蒙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埃格和（</w:t>
      </w:r>
      <w:r>
        <w:rPr>
          <w:b/>
          <w:kern w:val="0"/>
          <w:szCs w:val="21"/>
        </w:rPr>
        <w:t>Simone Egg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《时代美食指南和美食家》的作者。她的作品不仅受到成年人的喜爱，连小朋友也喜欢读他的作品。她甚至为《孤独星球》写读书指南。为了与菲尔莫（以煮意大利咖啡为乐的人）合作，她等了整整七年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鲁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什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尔（</w:t>
      </w:r>
      <w:r>
        <w:rPr>
          <w:b/>
          <w:kern w:val="0"/>
          <w:szCs w:val="21"/>
        </w:rPr>
        <w:t>Ruby Ashby Orr</w:t>
      </w:r>
      <w:r>
        <w:rPr>
          <w:color w:val="000000"/>
          <w:shd w:fill="FFFFFF" w:val="clear"/>
        </w:rPr>
        <w:t>），她有七年的制作浓缩咖啡的经历。她曾一下子喝过六杯浓缩黑咖啡。自那以后，她开始限制自己咖啡因的摄入，在制作咖啡的间隙开始写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无论你是喜欢厚重的烘焙咖啡，还是喜欢带着奶油的拿铁，</w:t>
      </w:r>
      <w:r>
        <w:rPr>
          <w:color w:val="000000"/>
          <w:shd w:fill="FFFFFF" w:val="clear"/>
        </w:rPr>
        <w:t>西蒙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格和鲁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什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尔都能满足你的要求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Parade</w:t>
      </w:r>
      <w:r>
        <w:rPr>
          <w:bCs/>
          <w:kern w:val="0"/>
          <w:szCs w:val="21"/>
          <w:shd w:fill="FFFFFF" w:val="clear"/>
        </w:rPr>
        <w:t>网站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所有咖啡爱好者而言，这本书实在是太必要了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评论人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喜欢在家里煮咖啡的人来说，这本书是一本完美的指南！是市面上最好的一本书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西雅图咖啡》（</w:t>
      </w:r>
      <w:r>
        <w:rPr>
          <w:bCs/>
          <w:kern w:val="0"/>
          <w:szCs w:val="21"/>
          <w:shd w:fill="FFFFFF" w:val="clear"/>
        </w:rPr>
        <w:t>Seattle Coffee Gea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05T06:10:00Z</dcterms:modified>
  <cp:revision>7</cp:revision>
  <dc:subject/>
  <dc:title>新 书 推 荐</dc:title>
</cp:coreProperties>
</file>