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9685</wp:posOffset>
            </wp:positionV>
            <wp:extent cx="1485900" cy="21951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漫游丝绸之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ANDS OF LOST BOR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Ha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uart</w:t>
      </w:r>
      <w:r>
        <w:rPr>
          <w:b/>
          <w:bCs/>
          <w:szCs w:val="21"/>
        </w:rPr>
        <w:t xml:space="preserve"> Krichevsky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早在十几岁时，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里斯就笃定地相信，自己一定能成为一名全能探险家。对于一名探险家而言，其生活状态一半是过着游侠剑客般的生活，另一半则有着精神理疗家一样的体验。她理性而清楚地认识到，除了一颗自由的新和满身的勇气之外，自己还必须掌握基本生存、科学知识，并拥有承受困难的能力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凯特</w:t>
      </w:r>
      <w:r>
        <w:rPr>
          <w:color w:val="000000"/>
          <w:shd w:fill="FFFFFF" w:val="clear"/>
        </w:rPr>
        <w:t>出生在美国安大略湖的一个小村落，但自小便心怀远方，奉马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罗、麦哲伦都是为终身偶像。她的梦想甚至超越了星球的局限，渴望有机会能在火星畅游一番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长大后，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里斯与儿时玩伴梅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尤尔为实现行走的梦想而一起出发。他们沿着传说中的古代的丝绸之路，开启了一场骑行。她觉得，这场骑着自行车的旅行多少有点儿像冒险——如同一场跨越时空的旅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之后</w:t>
      </w:r>
      <w:r>
        <w:rPr>
          <w:color w:val="000000"/>
          <w:shd w:fill="FFFFFF" w:val="clear"/>
        </w:rPr>
        <w:t>，她巡游西藏，再到牛津大学学习科学史和探险，并在麻省理工大学获得了博士学位。她认为无论时间、机遇、境遇，都可以成为一名探险家。她拒绝被定义，拒绝生活在条条框框之中。她试图忘掉地图，忘掉去命名山峰，她只想在另外一个空间留下自己的足迹。骑行古丝绸之路上的感觉让她深刻难忘，于是，凯特辞去了实验室的工作，与梅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再次踏上了丝绸之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次，她们打算完整地骑完全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像丽贝卡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索尔尼、皮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耶尔一样，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哈里斯也觉得旅行能让生命更加丰富，能让我们更好地进行冥想，能让我们变得欣喜若狂。但最为重要的是，旅行能让我们的人生充满希望。</w:t>
      </w:r>
      <w:r>
        <w:rPr>
          <w:color w:val="000000"/>
          <w:shd w:fill="FFFFFF" w:val="clear"/>
        </w:rPr>
        <w:t>《漫游丝绸之路》这本书探索了自然的局限性</w:t>
      </w:r>
      <w:r>
        <w:rPr>
          <w:color w:val="000000"/>
          <w:shd w:fill="FFFFFF" w:val="clear"/>
        </w:rPr>
        <w:t>与原始性，就像我们居住的星球，它不能被完全地描绘。书中既有冒险故事，也交织着科学史和探险史。</w:t>
      </w:r>
      <w:r>
        <w:rPr>
          <w:color w:val="000000"/>
          <w:shd w:fill="FFFFFF" w:val="clear"/>
        </w:rPr>
        <w:t>《漫游丝绸之路》是人类和自然的连接</w:t>
      </w:r>
      <w:r>
        <w:rPr>
          <w:color w:val="000000"/>
          <w:shd w:fill="FFFFFF" w:val="clear"/>
        </w:rPr>
        <w:t>，是人与人之间的连接，它超越了我们之间的一切阻隔，将我们连接了起来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马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波罗教会我的（北美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世界屋脊（西藏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自然历史（英格兰和新英格兰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暗流（黑海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冷战的苏醒（小高加索山脉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意外天使（大高加索山脉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>无境之境（里海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</w:t>
      </w:r>
      <w:r>
        <w:rPr>
          <w:color w:val="000000"/>
          <w:shd w:fill="FFFFFF" w:val="clear"/>
        </w:rPr>
        <w:t>野性与荒芜（乌斯秋尔特高原与咸海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</w:t>
      </w:r>
      <w:r>
        <w:rPr>
          <w:color w:val="000000"/>
          <w:shd w:fill="FFFFFF" w:val="clear"/>
        </w:rPr>
        <w:t>河流之源（帕米尔高原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</w:t>
      </w:r>
      <w:r>
        <w:rPr>
          <w:color w:val="000000"/>
          <w:shd w:fill="FFFFFF" w:val="clear"/>
        </w:rPr>
        <w:t>悬浮在阳光中的微尘（塔里木盆地与青藏高原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</w:t>
      </w:r>
      <w:r>
        <w:rPr>
          <w:color w:val="000000"/>
          <w:shd w:fill="FFFFFF" w:val="clear"/>
        </w:rPr>
        <w:t>路之尽头（恒河平原与喜马拉雅山脉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哈里斯（</w:t>
      </w:r>
      <w:r>
        <w:rPr>
          <w:b/>
          <w:kern w:val="0"/>
          <w:szCs w:val="21"/>
        </w:rPr>
        <w:t>Kate</w:t>
      </w:r>
      <w:r>
        <w:rPr>
          <w:b/>
          <w:kern w:val="0"/>
          <w:szCs w:val="21"/>
        </w:rPr>
        <w:t xml:space="preserve"> Harri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作家、冒险家，擅长游荡，是当今加拿大最顶级的探险家之一。在《海象》、《加拿大旅游地理》、《转变》、《格鲁吉亚评论》上都可以看到他的文字。《美国最美散文》、《美国旅游文学》都引用过她的作品。她曾求学于麻省理工大学、北卡罗来纳州教堂山学院，还曾在牛津大学学习过科学史，并获得了罗德学者奖学金。她还在国际可持续发展研究所工作，负责报道环境谈判问题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没有出外探险或工作的时候，她会住在加拿大北部育空河边的一间小木屋里，或者生活在哥伦比亚或阿拉斯加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01T08:05:00Z</dcterms:modified>
  <cp:revision>8</cp:revision>
  <dc:subject/>
  <dc:title>新 书 推 荐</dc:title>
</cp:coreProperties>
</file>