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0</wp:posOffset>
            </wp:positionH>
            <wp:positionV relativeFrom="paragraph">
              <wp:posOffset>133350</wp:posOffset>
            </wp:positionV>
            <wp:extent cx="1433830" cy="2136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海蒂</w:t>
      </w:r>
      <w:r>
        <w:rPr>
          <w:rFonts w:ascii="宋体" w:hAnsi="宋体" w:cs="Arial"/>
          <w:szCs w:val="21"/>
          <w:lang w:val="en"/>
        </w:rPr>
        <w:t>•</w:t>
      </w:r>
      <w:r>
        <w:rPr>
          <w:b/>
          <w:bCs/>
          <w:color w:val="000000"/>
        </w:rPr>
        <w:t>布朗系列》</w:t>
      </w:r>
    </w:p>
    <w:p>
      <w:pPr>
        <w:pStyle w:val="Normal"/>
        <w:shd w:fill="FFFFFF" w:val="clear"/>
        <w:spacing w:lineRule="atLeast" w:line="315"/>
        <w:jc w:val="left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Hattie Brown series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laire Harcup</w:t>
      </w:r>
    </w:p>
    <w:p>
      <w:pPr>
        <w:pStyle w:val="Normal"/>
        <w:shd w:fill="FFFFFF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待定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Peters Fraser &amp; Dunlop/ ANA/ Cindy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b/>
          <w:bCs/>
          <w:color w:val="000000"/>
        </w:rPr>
        <w:t>出版日期：待定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（约</w:t>
      </w:r>
      <w:r>
        <w:rPr>
          <w:b/>
          <w:bCs/>
          <w:color w:val="000000"/>
        </w:rPr>
        <w:t>49000</w:t>
      </w:r>
      <w:r>
        <w:rPr>
          <w:b/>
          <w:bCs/>
          <w:color w:val="000000"/>
        </w:rPr>
        <w:t>字）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</w:p>
    <w:p>
      <w:pPr>
        <w:pStyle w:val="Normal"/>
        <w:shd w:fill="FFFFFF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版权已授：德语</w:t>
      </w:r>
    </w:p>
    <w:p>
      <w:pPr>
        <w:pStyle w:val="Normal"/>
        <w:shd w:fill="FFFFFF" w:val="clear"/>
        <w:jc w:val="center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ook 1 – Hattie Brown versus the</w:t>
      </w:r>
      <w:bookmarkStart w:id="1" w:name="OLE_LINK1"/>
      <w:r>
        <w:rPr>
          <w:color w:val="000000"/>
        </w:rPr>
        <w:t xml:space="preserve"> Cloud Snatchers</w:t>
      </w:r>
      <w:bookmarkEnd w:id="1"/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第一册：海蒂</w:t>
      </w:r>
      <w:r>
        <w:rPr>
          <w:rFonts w:ascii="宋体" w:hAnsi="宋体" w:cs="Arial"/>
          <w:b/>
          <w:szCs w:val="21"/>
          <w:lang w:val="en"/>
        </w:rPr>
        <w:t>•</w:t>
      </w:r>
      <w:r>
        <w:rPr>
          <w:b/>
          <w:color w:val="000000"/>
        </w:rPr>
        <w:t>布朗与抢劫者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海蒂</w:t>
      </w:r>
      <w:r>
        <w:rPr>
          <w:rFonts w:ascii="宋体" w:hAnsi="宋体" w:cs="Arial"/>
          <w:szCs w:val="21"/>
          <w:lang w:val="en"/>
        </w:rPr>
        <w:t>•</w:t>
      </w:r>
      <w:r>
        <w:rPr>
          <w:color w:val="000000"/>
        </w:rPr>
        <w:t>布朗莫名其妙地被拖入一台冰箱，从而进入了一个全新的世界，在这里，周围的每个人似乎都在寻找一个重要的人物，一个叫做尼姆巴斯的人。她就是人们要找的这个人么？毕竟，在她身上发生了很多奇怪的事情，她甚至好像能呼风唤雨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这个全新的世界里，并非每个人都很热情。卫兵们想要逮捕海蒂，因为她出现在不被允许的地方。吉迪恩阁下，那条巨龙，他想赶走海蒂，因为担心自己会因为海蒂的出现而受到指责。甚至，把海蒂带到这里来的大象维克多也时而想要送她回去，时而想让她留下来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但是，海蒂后来发现，这个世界里有一大群被绑架的孩子。海蒂不管谁想让她留下、谁想让她回去的事了，没有什么能阻止她要营救那群孩子的决心。即使她不是那个尼姆巴斯，她也要这样做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ook 2 – Hattie Brown and the Lost Seal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第二册：海蒂</w:t>
      </w:r>
      <w:r>
        <w:rPr>
          <w:rFonts w:ascii="宋体" w:hAnsi="宋体" w:cs="Arial"/>
          <w:b/>
          <w:szCs w:val="21"/>
          <w:lang w:val="en"/>
        </w:rPr>
        <w:t>•</w:t>
      </w:r>
      <w:r>
        <w:rPr>
          <w:b/>
          <w:color w:val="000000"/>
        </w:rPr>
        <w:t>布朗与失踪的印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海蒂</w:t>
      </w:r>
      <w:r>
        <w:rPr>
          <w:rFonts w:ascii="宋体" w:hAnsi="宋体" w:cs="Arial"/>
          <w:szCs w:val="21"/>
          <w:lang w:val="en"/>
        </w:rPr>
        <w:t>•</w:t>
      </w:r>
      <w:r>
        <w:rPr>
          <w:color w:val="000000"/>
        </w:rPr>
        <w:t>布朗回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未知某处”这个奇特的世界时，巨龙吉迪恩阁下怒不可遏。他以为自己看到海蒂永远消失了，正忙于在莫迪默大人面前和整个龙骑士团里挽回自己的声誉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  <w:t>但是海蒂不打算袖手旁观。她听说莫迪默大人把大象维克多关进了监狱，因为他帮助那上百个孩子逃走。海蒂必须重回这个世界，去营救维克多。但是等她真正回到这里之后，发现她要应付的不止是狂怒的吉迪恩。需要她的帮助的不仅仅是维克多，整个地方都在那群孩子逃走之后陷入了干旱之中，每个人都变得绝望。</w:t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有另一件令人震惊的事。当海蒂营救维克多时，她见到了相邻囚室的犯人，他就是加斯帕大人，那个叛徒。海蒂发现他就是自己的父亲，并且，还是亚瑟的父亲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ook 3 – Hattie Brown and the Hundredth Child Army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第三册：海蒂</w:t>
      </w:r>
      <w:r>
        <w:rPr>
          <w:rFonts w:ascii="宋体" w:hAnsi="宋体" w:cs="Arial"/>
          <w:b/>
          <w:szCs w:val="21"/>
          <w:lang w:val="en"/>
        </w:rPr>
        <w:t>•</w:t>
      </w:r>
      <w:r>
        <w:rPr>
          <w:b/>
          <w:color w:val="000000"/>
        </w:rPr>
        <w:t>布朗与童子军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海蒂</w:t>
      </w:r>
      <w:r>
        <w:rPr>
          <w:rFonts w:ascii="宋体" w:hAnsi="宋体" w:cs="Arial"/>
          <w:szCs w:val="21"/>
          <w:lang w:val="en"/>
        </w:rPr>
        <w:t>•</w:t>
      </w:r>
      <w:r>
        <w:rPr>
          <w:color w:val="000000"/>
        </w:rPr>
        <w:t>布朗正在完成一项重要任务，那就是从莫迪默大人的魔掌之下拯救整个“未知某处”世界，营救出她的父亲，并让父亲与母亲团聚。但是这次，从一开始她的同盟就不太靠得住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巨龙吉迪恩阁下平生第一次有这样无私的行为，他决心帮助海蒂打败莫迪默大人，让这块地方重归安宁。唯一的问题就是他帮助海蒂营救维克多时会喷火。吉迪恩帮助海蒂就意味着他不再属于龙骑士团，因而也就没有别的任何一位龙骑士会与他并肩战斗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30"/>
        <w:rPr>
          <w:color w:val="000000"/>
        </w:rPr>
      </w:pPr>
      <w:r>
        <w:rPr>
          <w:color w:val="000000"/>
        </w:rPr>
        <w:t>海蒂决定把那上百个孩子带回“未知某处”这个世界，组建了一个临时部队。在巨龙吉迪恩的指挥下，在海蒂的兄弟亚瑟的帮助下，他们成功解救出了加斯帕大人，击败了莫迪默大人。最终，海蒂一家人团聚了，加斯帕大人重新成为“未知某处”这个世界的统治者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但是，还有一个未解之谜：谁是尼姆巴斯？加斯帕大人的继承者究竟是海蒂还是亚瑟？答案就藏在知识之虫图书馆里的王界之书的空白页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  <w:t>随着莫迪默大人的死去，王界之书的字迹变得清晰了。海蒂和亚瑟面对的测试就是能否拯救整个“未知某处”世界免于暴君统治。他们二人一起合作完成了任务，离开任何一个，仅凭一人是无法做到的，因此，他们两人都是尼姆巴斯。</w:t>
      </w:r>
    </w:p>
    <w:p>
      <w:pPr>
        <w:pStyle w:val="Normal"/>
        <w:shd w:fill="FFFFFF" w:val="clear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b/>
          <w:b/>
          <w:color w:val="000000"/>
        </w:rPr>
      </w:pPr>
      <w:r>
        <w:rPr>
          <w:b/>
          <w:color w:val="000000"/>
        </w:rPr>
        <w:t>克莱尔</w:t>
      </w:r>
      <w:r>
        <w:rPr>
          <w:rFonts w:ascii="宋体" w:hAnsi="宋体" w:cs="Arial"/>
          <w:szCs w:val="21"/>
          <w:lang w:val="en"/>
        </w:rPr>
        <w:t>•</w:t>
      </w:r>
      <w:r>
        <w:rPr>
          <w:b/>
          <w:color w:val="000000"/>
        </w:rPr>
        <w:t>哈儿卡普</w:t>
      </w:r>
      <w:r>
        <w:rPr>
          <w:color w:val="000000"/>
        </w:rPr>
        <w:t>（</w:t>
      </w:r>
      <w:r>
        <w:rPr>
          <w:color w:val="000000"/>
        </w:rPr>
        <w:t>Claire Harcup</w:t>
      </w:r>
      <w:r>
        <w:rPr>
          <w:color w:val="000000"/>
        </w:rPr>
        <w:t>）在进入数码领域之前就开始了她的非虚构作品创作。她很开心地花了五年时间通过新技术手段运作文化与艺术项目，随后她发起了一个公众参与项目，鼓励人们在伦敦的皇家植物园里种植各种本地野花。她目前是“静室工作室”的文案总监，这是一个由商业作家、培训师与战略规划师组成的团体。克莱尔的第一部图画书作品《这就是吻》由沃克出版社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出版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2:00Z</dcterms:created>
  <dc:creator>Image</dc:creator>
  <dc:description/>
  <dc:language>en-US</dc:language>
  <cp:lastModifiedBy>Administrator</cp:lastModifiedBy>
  <cp:lastPrinted>2008-04-29T13:26:00Z</cp:lastPrinted>
  <dcterms:modified xsi:type="dcterms:W3CDTF">2017-06-05T16:57:57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