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167005</wp:posOffset>
            </wp:positionV>
            <wp:extent cx="1586865" cy="226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造就美国的律师：从詹姆士镇到白宫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Lawyers Who Made America: From Jamestown to the White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nthony Arlidg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展示了律师在美国建立过程中发挥的重大作用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作为法律和历史专家，生动描绘了造就美国的律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美国的政治和社会架构都跟律师息息相关，这在世界上是独树一帜的。从国父到第一任黑人总统，美国历史上的关键点总会出现律师。这本书探讨了这些律师和他们做出的贡献，包括罗利、杰斐逊、威尔逊、罗斯福和奥巴马。作者拥有丰富的法律经验，加上引人入胜的写作风格，写出了一本律师和外行人士都感兴趣的作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安东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阿里奇（</w:t>
      </w:r>
      <w:r>
        <w:rPr>
          <w:rFonts w:cs="Times New Roman" w:ascii="Times New Roman" w:hAnsi="Times New Roman"/>
          <w:b/>
          <w:bCs/>
          <w:sz w:val="21"/>
          <w:szCs w:val="21"/>
        </w:rPr>
        <w:t>Anthony Arlidg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担任皇室法律顾问长达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多年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31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13T12:13:00Z</dcterms:modified>
  <cp:revision>9</cp:revision>
  <dc:subject/>
  <dc:title>新 书 推 荐</dc:title>
</cp:coreProperties>
</file>