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0160</wp:posOffset>
            </wp:positionV>
            <wp:extent cx="1653540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活力沟通法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项公司快速增长法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YNAMIC COMMUNICATION: 27 Strategies to Grow, Lead, and Manage Your Busin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ill Schiefelb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ntrepreneu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向别人介绍你事业的时候，怎么做才能把你的事业规划说得像写一篇毫无语法错误的提案呢？如何才能口若悬河地向你的投资人介绍你的生意呢？如何才能向你的利益相关者、消费者、竞争者准确地传达你的信息呢？你需要找到一些充满活力的方法。商业沟通专家吉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奇费贝茵将告诉我们如何去做。他能教会我们如何在商业交往中保持信息交流的通畅，例如，如何留下员工，如何确保投资的安全，如何提升我们的底线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活力沟通法</w:t>
      </w:r>
      <w:r>
        <w:rPr>
          <w:bCs/>
          <w:szCs w:val="21"/>
        </w:rPr>
        <w:t>：</w:t>
      </w:r>
      <w:r>
        <w:rPr>
          <w:bCs/>
          <w:szCs w:val="21"/>
        </w:rPr>
        <w:t>27</w:t>
      </w:r>
      <w:r>
        <w:rPr>
          <w:bCs/>
          <w:szCs w:val="21"/>
        </w:rPr>
        <w:t>项公司快速增长法则</w:t>
      </w:r>
      <w:r>
        <w:rPr>
          <w:bCs/>
          <w:szCs w:val="21"/>
        </w:rPr>
        <w:t>》已成功地服务于多家企业</w:t>
      </w:r>
      <w:r>
        <w:rPr>
          <w:bCs/>
          <w:szCs w:val="21"/>
        </w:rPr>
        <w:t>，</w:t>
      </w:r>
      <w:r>
        <w:rPr>
          <w:bCs/>
          <w:szCs w:val="21"/>
        </w:rPr>
        <w:t>例如美国西南航空公司</w:t>
      </w:r>
      <w:r>
        <w:rPr>
          <w:bCs/>
          <w:szCs w:val="21"/>
        </w:rPr>
        <w:t>、真相倡议项目、墨西哥的牛油果公司等。在这本书中，你可以了解以下这些内容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采用丝矩阵凝听法让你的听众开始行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采用电话销售的模式提高购买率，避免坏账的产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创造有价值的、充满魔力的市场，培养顾客的消费习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视频、研讨会的形式提高你产品和服务价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采用</w:t>
      </w:r>
      <w:r>
        <w:rPr>
          <w:color w:val="000000"/>
          <w:shd w:fill="FFFFFF" w:val="clear"/>
        </w:rPr>
        <w:t>TEMPT</w:t>
      </w:r>
      <w:r>
        <w:rPr>
          <w:color w:val="000000"/>
          <w:shd w:fill="FFFFFF" w:val="clear"/>
        </w:rPr>
        <w:t>行动模型来提高你演说的说服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准备好一只记号笔吧，或者准备一只钢笔或一只削好的铅笔，开始阅读这本书，并画上重点内容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9525</wp:posOffset>
            </wp:positionV>
            <wp:extent cx="1047750" cy="10236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吉尔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color w:val="000000"/>
          <w:shd w:fill="FFFFFF" w:val="clear"/>
        </w:rPr>
        <w:t>斯奇费贝茵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kern w:val="0"/>
          <w:szCs w:val="21"/>
        </w:rPr>
        <w:t>Jill Schiefelbei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担任过教授，目前是专业演讲家，商业沟通领域的专家。她的企业“活力沟通”帮助许多企业走出了困境。她帮助企业留住了人才，创造了收益。她的案例全部来自企业发生的真实的故事，她借此开发了网上课程，目前有</w:t>
      </w:r>
      <w:r>
        <w:rPr>
          <w:bCs/>
          <w:kern w:val="0"/>
          <w:szCs w:val="21"/>
          <w:shd w:fill="FFFFFF" w:val="clear"/>
        </w:rPr>
        <w:t>6</w:t>
      </w:r>
      <w:r>
        <w:rPr>
          <w:bCs/>
          <w:kern w:val="0"/>
          <w:szCs w:val="21"/>
          <w:shd w:fill="FFFFFF" w:val="clear"/>
        </w:rPr>
        <w:t>万多名学员。吉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奇非尔贝茵非常喜欢这一挑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0:00Z</dcterms:created>
  <dc:creator>Image</dc:creator>
  <dc:description/>
  <dc:language>en-US</dc:language>
  <cp:lastModifiedBy>tan</cp:lastModifiedBy>
  <cp:lastPrinted>2005-06-10T14:33:00Z</cp:lastPrinted>
  <dcterms:modified xsi:type="dcterms:W3CDTF">2017-06-13T14:09:00Z</dcterms:modified>
  <cp:revision>6</cp:revision>
  <dc:subject/>
  <dc:title>新 书 推 荐</dc:title>
</cp:coreProperties>
</file>