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5812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6040</wp:posOffset>
            </wp:positionH>
            <wp:positionV relativeFrom="paragraph">
              <wp:posOffset>32385</wp:posOffset>
            </wp:positionV>
            <wp:extent cx="1416050" cy="222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正视你的内心，穿对你的衣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b/>
          <w:b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YOU ARE WHAT YOU WEAR: WHAT YOUR  CLOTHES REVEAL ABOUT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Jennifer Baumgart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rFonts w:cs="宋体;SimSun"/>
          <w:b/>
          <w:bCs/>
          <w:szCs w:val="21"/>
        </w:rPr>
        <w:t>Da Capo Lifelong Books</w:t>
      </w:r>
      <w:r>
        <w:rPr>
          <w:rFonts w:cs="宋体;SimSun"/>
          <w:b/>
          <w:bCs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C.Fletcher &amp; Company, LLC</w:t>
      </w:r>
      <w:r>
        <w:rPr>
          <w:rFonts w:cs="宋体;SimSun"/>
          <w:b/>
          <w:bCs/>
          <w:szCs w:val="21"/>
        </w:rPr>
        <w:t xml:space="preserve"> /ANA</w:t>
      </w:r>
      <w:r>
        <w:rPr>
          <w:rFonts w:cs="宋体;SimSun"/>
          <w:b/>
          <w:bCs/>
          <w:szCs w:val="21"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7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授权</w:t>
      </w:r>
      <w:r>
        <w:rPr>
          <w:rFonts w:cs="宋体;SimSun"/>
          <w:b/>
          <w:bCs/>
          <w:color w:val="000000"/>
          <w:szCs w:val="21"/>
        </w:rPr>
        <w:t>电子工业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3645</wp:posOffset>
            </wp:positionH>
            <wp:positionV relativeFrom="paragraph">
              <wp:posOffset>150495</wp:posOffset>
            </wp:positionV>
            <wp:extent cx="1628775" cy="218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</w:t>
      </w:r>
      <w:r>
        <w:rPr>
          <w:b/>
          <w:bCs/>
        </w:rPr>
        <w:t>正视你的内心，穿对你的衣裳</w:t>
      </w:r>
      <w:r>
        <w:rPr>
          <w:rFonts w:ascii="宋体;SimSun" w:hAnsi="宋体;SimSun" w:cs="宋体;SimSun"/>
          <w:b/>
          <w:bCs/>
          <w:szCs w:val="21"/>
        </w:rPr>
        <w:t xml:space="preserve">》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詹妮弗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 xml:space="preserve">鲍姆加特纳                     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电子工业出版社     </w:t>
      </w:r>
      <w:r>
        <w:rPr>
          <w:rFonts w:ascii="宋体;SimSun" w:hAnsi="宋体;SimSun" w:cs="Tahoma"/>
          <w:b/>
          <w:color w:val="000000"/>
          <w:szCs w:val="21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张乎安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344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3</w:t>
      </w:r>
      <w:r>
        <w:rPr>
          <w:rFonts w:cs="Tahoma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几乎每个女人都会发现，自已衣柜里有太多的衣服，或者有太多全新、连吊牌都没拆掉的服装。即便如此，她还是只穿少数几件衣服，因为她觉得衣柜总是少了什么东西，不太对劲。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rFonts w:cs="宋体;SimSun"/>
          <w:bCs/>
          <w:color w:val="000000"/>
        </w:rPr>
        <w:t>詹妮弗•鲍姆嘉特纳博士认为，这些状况事实上反映出来更深层的、生命里的问题。如果你能够了解，你呈现出来的穿着打扮，其实代表你内心未解的纠结，那么，当你整理个人服装，选择适当的衣服搭配时，就能做到呈现更符合自己所期望的形象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2190750" cy="13906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詹妮弗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鲍姆嘉特纳（</w:t>
      </w:r>
      <w:r>
        <w:rPr>
          <w:bCs/>
          <w:szCs w:val="21"/>
        </w:rPr>
        <w:t>Jennifer Baumgartner</w:t>
      </w:r>
      <w:r>
        <w:rPr>
          <w:rFonts w:ascii="宋体;SimSun" w:hAnsi="宋体;SimSun" w:cs="宋体;SimSun"/>
          <w:bCs/>
          <w:szCs w:val="21"/>
        </w:rPr>
        <w:t>），心理学博士、临床心理师，私人服装顾问。现居美国马里兰州波多马克镇。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  录：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衣袋渐空终不悔：献给为衣消费人憔悴的败家女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挥别错的才能和对的相逢：献给杂乱成堆却难以割舍的恋旧党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多少人走着，却困在原地：献给穿着打扮万年不变的拖延族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你自信的时候真的美多了：献给为身材感到自卑的逃避者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一样盛放得赤裸裸：献给以裸露搏出位的辣妹子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谁能承受岁月无情的变迁：献给年龄与打扮不相符的装嫩族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你是不是像我整天忙着追求：献给分不清事业与生活边界的工作狂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八章 你不需要</w:t>
      </w:r>
      <w:r>
        <w:rPr>
          <w:rFonts w:cs="宋体;SimSun" w:ascii="宋体;SimSun" w:hAnsi="宋体;SimSun"/>
          <w:bCs/>
          <w:szCs w:val="21"/>
        </w:rPr>
        <w:t>Tiffany</w:t>
      </w:r>
      <w:r>
        <w:rPr>
          <w:rFonts w:ascii="宋体;SimSun" w:hAnsi="宋体;SimSun" w:cs="宋体;SimSun"/>
          <w:bCs/>
          <w:szCs w:val="21"/>
        </w:rPr>
        <w:t>：献给被奢侈品商标蒙蔽双眼的名牌控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九章 从此不知你心中苦与乐：献给关爱别人却忘了自己的好妈妈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下来呢？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录 </w:t>
      </w:r>
      <w:r>
        <w:rPr>
          <w:rFonts w:cs="宋体;SimSun" w:ascii="宋体;SimSun" w:hAnsi="宋体;SimSun"/>
          <w:bCs/>
          <w:szCs w:val="21"/>
        </w:rPr>
        <w:t>DIY</w:t>
      </w:r>
      <w:r>
        <w:rPr>
          <w:rFonts w:ascii="宋体;SimSun" w:hAnsi="宋体;SimSun" w:cs="宋体;SimSun"/>
          <w:bCs/>
          <w:szCs w:val="21"/>
        </w:rPr>
        <w:t>衣柜分析指南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释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媒体评价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这是一本非常棒的书。鲍姆嘉特纳博士的智慧指南告诉我们：我们的衣服揭示了我们的购物或囤积衣服的倾向，还包括关于我们的梦想、记忆和情感。这是一个很有趣的读物，并且给出了很实用的建议。”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雷吉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李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Regina Leeds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right="420"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纽约时报》畅销书《整理•人生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One Year to an Organized Life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作者</w:t>
      </w:r>
    </w:p>
    <w:p>
      <w:pPr>
        <w:pStyle w:val="Normal"/>
        <w:ind w:right="420"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“鲍姆嘉特纳博士为我们了解穿衣的心理提供了一种迷人的视角。她的视角很有洞察力，也很深入人心，并且提供了一个独特的机会来解开这种复杂的关系。”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罗宾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扎修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Robin Zasio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你体内的囤积欲：如何过上更快乐、更健康的整洁生活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The Hoarder In You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作者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如果你的衣柜不适合你，不要去买另外一件衣服，买这本书吧！关于这个古老的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 “我应该穿什么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的答案在这里。当你没有自己的名人造型师时，这本书无疑提供了一个如何给自己穿衣打扮独到而且有益的方法。”</w:t>
      </w:r>
    </w:p>
    <w:p>
      <w:pPr>
        <w:pStyle w:val="Normal"/>
        <w:ind w:right="420" w:firstLine="48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菲利普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洛奇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Phillip Bloch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right="420" w:firstLine="46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名的时尚专家、作者和电视主持人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bCs/>
          <w:szCs w:val="21"/>
        </w:rPr>
        <w:t>试读</w:t>
      </w:r>
      <w:r>
        <w:rPr>
          <w:rFonts w:ascii="宋体;SimSun" w:hAnsi="宋体;SimSun" w:cs="宋体;SimSun"/>
          <w:b/>
          <w:bCs/>
          <w:szCs w:val="21"/>
        </w:rPr>
        <w:t>章节：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前言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身与心在此交汇：穿着心理学的诞生之旅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你可曾在目击一身“灾难级别”的穿着打扮之后，这样问过自己，“这人究竟在想些什么啊？”你瞧，这女孩明明已减肥成功，为何还要继续穿着松垮拖沓的运动套装？再看这儿，这位年逾半百的大妈所穿的打底裤和迷你裙，就像是为了装嫩而刚从女儿的衣柜里搜刮出来的，她这又是何苦啊？如果你认为这些穿搭惨剧、雷人品味的出现只是些罕见特例，那你就大大低估了穿着搭配所蕴含的深层意义了。穿着打扮，正反映了我们的所思所感；衣柜中的混乱，也不过是一个人的内心挣扎在外部世界泛起的小波澜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衣着乃是自我的衍生。正如乌龟与它背上的壳一样，我与我的衣着一起，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世界诉说着“我是什么人，是怎样的人，我在哪个时代、哪个地点生存”。当我们买衣服、挑衣服来打扮自己时，人们都会有意识无意识地把自己的年龄阶段、身材特征、文化背景和生活方式考虑在内，这些要素你都无法忽视：你要么听它使唤，要么与其抗争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例如，你的身材分明已经有了变化，你却继续按着过去的尺码买衣服，那你就是在同自己身材的残酷现实做斗争。而当你已经年方四十却还去逛少女服饰店，或者你明明芳龄十六却要在</w:t>
      </w:r>
      <w:r>
        <w:rPr>
          <w:bCs/>
          <w:szCs w:val="21"/>
        </w:rPr>
        <w:t>Chico’s</w:t>
      </w:r>
      <w:r>
        <w:rPr>
          <w:bCs/>
          <w:szCs w:val="21"/>
        </w:rPr>
        <w:t>商店买一套熟妇齐地连衣裙，那你就是在跟自己的年龄现实相抗争。而在办公室里上班却买件帽子衫，或者在工厂车间工作却置一件精裁衣服，则是在与自己的生活方式过不去。长期以来面对这些残酷现实，你的内心防御机制不断自我强化，终于在你购买衣服之时展现无遗，这样一来，你在购物之前，就已经丧失了冷静思考“衣服是否适合你”这一问题的能力了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衣着能在很大程度上展现人的内心世界，这一点可能远远超出了人们的想象。如果我们把衣柜想象成一种症候群的话，你衣柜里的每一件东西，都可能是内心中一次无意识抉择的成果。比方说，如果一个女人的衣柜里都是些臃肿难看的衣服，那么在她内心深处，也许正为自己的体重而感到自卑；也许她是想用宽大的衣服来掩盖自己讨厌的赘肉，隐藏过往的委屈，提防他人的嘲讽；或者，她穿这些衣物，只是因为不想减肥健身，戒不掉垃圾食品，却又不敢承认；再或许，这样的衣柜属于一位奔波忙碌的母亲，她不穿那些好看的衣服，是因为时间太紧没那份闲心，但是即使当她有了时间，也宁愿沉湎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于纠结自己失败的婚姻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而一个五十几岁女人的衣柜里一件过于显嫩的衣装，也许是在她偶然间瞥见自己生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出的皱纹和白发之时情难自已而买下的补偿；抑或是，她抓住自己的青春不放，只是因为她完不成眼前的念想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而我们的身上，也许有比上述例子更加深刻的问题。我们之中，有人是深陷焦虑的衣服收藏家，有人是衣瘾发作的强迫购物狂，还有人是抑郁缠身的自闭邋遢女。衣橱是通往自我内心的一扇窗户：每一个人都试着用自己的穿着打扮来表达或隐藏些什么，但几乎没人能完全明白自己想传达的到底是什么，也无处寻觅这些行为、这些哀怨的根源在何方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当下有许多职业造型师，可以给你的外在形象进行些改造——多化化妆，多穿穿铅笔裙什么的。那可不是我要做的事，我是心理学家，专门分析你的一柜子衣服。通过解析你对自己过去的穿衣风格的理解，通过考察你对将来自己的期盼，我们会在这个过程中一起去创造一种质变。我会把你的衣柜浓缩成为你自我的内核。你可以将其想象成，有人走进你的衣柜，端详你的衣服，然后诊断你潜在的内心问题（“我可以用这些臃肿的衣服遮住我讨厌的赘肉”什么的）；设想这个人帮你消除了症状（扔掉你宽大的吊裆裤），然后发现了你的问题的根源所在（我十几岁时曾因体型缺陷遭人欺负过），之后你就不用再去找医生诊断了（我学着爱上了穿着牛仔裤的自己了！）。这也是一种临床心理治疗，而我就是那双让你逐渐深化自我认识的中立客观的眼睛。因为，你穿什么就是什么，所以，只要能挖掘出自己每套穿着打扮的内部原因，那这一过程将不仅能美化你的衣柜，还能改变你的人生。</w:t>
      </w:r>
    </w:p>
    <w:p>
      <w:pPr>
        <w:pStyle w:val="Normal"/>
        <w:ind w:righ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诞生之旅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有一天，我邂逅了我外婆的衣柜，也正是那天，我悟出了人的身与心（</w:t>
      </w:r>
      <w:r>
        <w:rPr>
          <w:bCs/>
          <w:szCs w:val="21"/>
        </w:rPr>
        <w:t>Inside Out</w:t>
      </w:r>
      <w:r>
        <w:rPr>
          <w:bCs/>
          <w:szCs w:val="21"/>
        </w:rPr>
        <w:t>）同衣着之间的关联。端详外婆的每件衣服、每双鞋子、每样首饰和提包，就好似一页页地阅读她的日记，或一张张地翻看她的相册。沉浸在她的衣柜里，你就能找到“她是何许人，生活在何处，与谁长相守，身处何时代”这类问题的答案。在她的衣柜旁待上一整天，可以层层挖掘出她的人生历程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而对她那纽扣收藏的巡礼，则是我关于外婆衣柜最难忘的记忆。这些承载了她人生故事的小东西，以其细节和光彩，令我目眩神迷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我捡起一只琥珀水晶石纽扣问道，“外婆，这是什么？”她把纽扣放在掌中转动，照了照光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的母亲，也就是你的曾祖母，是一个裁缝。这颗纽扣来自她一位有钱的顾客。在大萧条时期，这样一个玩意儿可是件奢侈品啊。”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那这个呢？”我指着一颗大大的棕色牛角纽扣问道。她说，这是纽约</w:t>
      </w:r>
      <w:r>
        <w:rPr>
          <w:bCs/>
          <w:szCs w:val="21"/>
        </w:rPr>
        <w:t>Macy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s</w:t>
      </w:r>
      <w:r>
        <w:rPr>
          <w:bCs/>
          <w:szCs w:val="21"/>
        </w:rPr>
        <w:t>百货开业那天，她找工作时穿的第一件职业套装上的纽扣。“小詹妮弗啊，当时应聘的人可是排成长龙，但我的花呢毛领套装和棕色高跟鞋让我脱颖而出，当场就应聘成功。”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我又递给她一颗黑色的缟玛瑙棱面纽扣。“这扣子来自我当年‘花季</w:t>
      </w:r>
      <w:r>
        <w:rPr>
          <w:bCs/>
          <w:szCs w:val="21"/>
        </w:rPr>
        <w:t>16</w:t>
      </w:r>
      <w:r>
        <w:rPr>
          <w:bCs/>
          <w:szCs w:val="21"/>
        </w:rPr>
        <w:t>岁’生日派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对时所穿的衣服，我就是在那次派对上遇上了你的外公；当时我初见到他，就对我的闺蜜说，这一定就是我命中注定的那个人。”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金属纽扣、玻璃纽扣……一颗颗聚在外婆的床上，堆起了她的故事人生。我，着了迷。以后我每次去外婆家，就会直找衣柜，去看看那儿还有什么关于她的点点滴滴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自那天起，观赏别人的衣柜，就成了我读析一个人的重要方式。我并不是只做些草率的判断和随性的归类。我会这样寻找根据与线索——她们穿什么衣服，怎么个穿法；她们不穿怎样的衣服；她们的穿搭模式是怎样的；她们买什么样的衣服；她们如何布置自己的衣柜。通过这些我就能读懂整个人。人们的外部机制和内部机制之间的关联让我着迷，这促使我一边攻读临床心理学博士学位，还一边在</w:t>
      </w:r>
      <w:r>
        <w:rPr>
          <w:bCs/>
          <w:szCs w:val="21"/>
        </w:rPr>
        <w:t>Ralph Lauren</w:t>
      </w:r>
      <w:r>
        <w:rPr>
          <w:bCs/>
          <w:szCs w:val="21"/>
        </w:rPr>
        <w:t>服饰店兼职做销售员，赚点闲钱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/>
          <w:b/>
          <w:bCs/>
          <w:szCs w:val="21"/>
        </w:rPr>
      </w:pPr>
      <w:r>
        <w:rPr>
          <w:bCs/>
          <w:szCs w:val="21"/>
        </w:rPr>
        <w:t>我最难忘的，是有一年圣诞节前的那个忙碌周末，一位风韵犹存的四十多岁妇女来到</w:t>
      </w:r>
      <w:r>
        <w:rPr>
          <w:bCs/>
          <w:szCs w:val="21"/>
        </w:rPr>
        <w:t>Ralph Lauren</w:t>
      </w:r>
      <w:r>
        <w:rPr>
          <w:bCs/>
          <w:szCs w:val="21"/>
        </w:rPr>
        <w:t>，要买一身从头到脚的新行头，好在圣诞派对上穿。她试遍了店里几乎所有的东西，最后得出的结论却是“全都不合适”。但其实店里面的每一件东西都很适合她，从而我发现她的这种不满意之感，同衣服本身毫无关联。经过一番询问后，我发觉她对自己的身份角色很困惑。她回答我的问题时，自我怀疑和沮丧的情绪伴着泪水奔涌而出。她不清楚自己究竟算老还是年轻，算妻子还是母亲，算时尚还是落伍，算魅力依旧还是明日黄花，因此她不知道她到底配穿什么样的衣服。最后她买了一整套新衣服，但又马上退了货。</w:t>
      </w:r>
    </w:p>
    <w:p>
      <w:pPr>
        <w:pStyle w:val="Normal"/>
        <w:ind w:right="420" w:hanging="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！</w:t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</w:t>
      </w:r>
      <w:r>
        <w:rPr>
          <w:b/>
          <w:bCs/>
          <w:sz w:val="24"/>
        </w:rPr>
        <w:t>ckie Huang</w:t>
      </w:r>
      <w:r>
        <w:rPr>
          <w:b/>
          <w:bCs/>
          <w:sz w:val="24"/>
        </w:rPr>
        <w:t>）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@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网址：</w:t>
      </w:r>
      <w:r>
        <w:rPr>
          <w:bCs/>
          <w:sz w:val="24"/>
        </w:rPr>
        <w:t>www.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博：</w:t>
      </w:r>
      <w:hyperlink r:id="rId5">
        <w:r>
          <w:rPr>
            <w:rStyle w:val="InternetLink"/>
            <w:bCs/>
            <w:sz w:val="24"/>
          </w:rPr>
          <w:t>http://weibo.com/nurnberg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豆瓣小站：</w:t>
      </w:r>
      <w:hyperlink r:id="rId6">
        <w:r>
          <w:rPr>
            <w:rStyle w:val="InternetLink"/>
            <w:bCs/>
            <w:sz w:val="24"/>
          </w:rPr>
          <w:t>http://site.douban.com/110577/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信订阅号：</w:t>
      </w:r>
      <w:r>
        <w:rPr>
          <w:bCs/>
          <w:sz w:val="24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3:00Z</dcterms:created>
  <dc:creator>Image</dc:creator>
  <dc:description/>
  <cp:keywords/>
  <dc:language>en-US</dc:language>
  <cp:lastModifiedBy>admin</cp:lastModifiedBy>
  <cp:lastPrinted>2016-05-04T14:14:00Z</cp:lastPrinted>
  <dcterms:modified xsi:type="dcterms:W3CDTF">2017-06-06T04:22:00Z</dcterms:modified>
  <cp:revision>18</cp:revision>
  <dc:subject/>
  <dc:title>新 书 推 荐</dc:title>
</cp:coreProperties>
</file>