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5812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0035</wp:posOffset>
            </wp:positionH>
            <wp:positionV relativeFrom="paragraph">
              <wp:posOffset>78740</wp:posOffset>
            </wp:positionV>
            <wp:extent cx="1612900" cy="2533650"/>
            <wp:effectExtent l="0" t="0" r="0" b="0"/>
            <wp:wrapSquare wrapText="bothSides"/>
            <wp:docPr id="1" name="s4547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4547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说对爱，表对情，婚姻不灭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4" w:hanging="1054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szCs w:val="21"/>
        </w:rPr>
        <w:t>MATING IN CAPTIV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4" w:hanging="1054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rFonts w:cs="宋体;SimSun"/>
          <w:b/>
          <w:bCs/>
          <w:szCs w:val="21"/>
        </w:rPr>
        <w:t>Esther Per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4" w:hanging="1054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rFonts w:cs="宋体;SimSun"/>
          <w:b/>
          <w:bCs/>
          <w:szCs w:val="21"/>
        </w:rPr>
        <w:t>HarperCollins Publishers Inc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4" w:hanging="1054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rFonts w:cs="宋体;SimSun"/>
          <w:b/>
          <w:bCs/>
          <w:szCs w:val="21"/>
        </w:rPr>
        <w:t>Wendy Sherman Associates, Inc.</w:t>
      </w:r>
      <w:r>
        <w:rPr>
          <w:rFonts w:cs="宋体;SimSun"/>
          <w:b/>
          <w:bCs/>
          <w:szCs w:val="21"/>
        </w:rPr>
        <w:t xml:space="preserve"> /ANA</w:t>
      </w:r>
      <w:r>
        <w:rPr>
          <w:rFonts w:cs="宋体;SimSun"/>
          <w:b/>
          <w:bCs/>
          <w:szCs w:val="21"/>
        </w:rPr>
        <w:t>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44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07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11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心理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授权</w:t>
      </w:r>
      <w:r>
        <w:rPr>
          <w:rFonts w:cs="宋体;SimSun"/>
          <w:b/>
          <w:bCs/>
          <w:color w:val="000000"/>
          <w:szCs w:val="21"/>
        </w:rPr>
        <w:t>北京磨铁图书有限公司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394960" cy="7624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7165</wp:posOffset>
            </wp:positionH>
            <wp:positionV relativeFrom="paragraph">
              <wp:posOffset>175260</wp:posOffset>
            </wp:positionV>
            <wp:extent cx="1791970" cy="2313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名</w:t>
      </w:r>
      <w:r>
        <w:rPr>
          <w:rFonts w:ascii="宋体;SimSun" w:hAnsi="宋体;SimSun" w:cs="宋体;SimSun"/>
          <w:b/>
          <w:bCs/>
          <w:szCs w:val="21"/>
        </w:rPr>
        <w:t>：《</w:t>
      </w:r>
      <w:r>
        <w:rPr>
          <w:b/>
          <w:bCs/>
        </w:rPr>
        <w:t>说对爱，表对情，婚姻不灭灯</w:t>
      </w:r>
      <w:r>
        <w:rPr>
          <w:rFonts w:ascii="宋体;SimSun" w:hAnsi="宋体;SimSun" w:cs="宋体;SimSun"/>
          <w:b/>
          <w:bCs/>
          <w:szCs w:val="21"/>
        </w:rPr>
        <w:t xml:space="preserve">》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比利时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/>
        <w:t xml:space="preserve"> </w:t>
      </w:r>
      <w:r>
        <w:rPr>
          <w:b/>
        </w:rPr>
        <w:t>埃丝特</w:t>
      </w:r>
      <w:r>
        <w:rPr>
          <w:b/>
        </w:rPr>
        <w:t>·</w:t>
      </w:r>
      <w:r>
        <w:rPr>
          <w:b/>
        </w:rPr>
        <w:t>佩瑞尔</w:t>
      </w:r>
      <w:r>
        <w:rPr>
          <w:rFonts w:ascii="宋体;SimSun" w:hAnsi="宋体;SimSun" w:cs="Tahoma"/>
          <w:b/>
          <w:color w:val="000000"/>
          <w:szCs w:val="21"/>
        </w:rPr>
        <w:t xml:space="preserve">          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科技文献出版社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若水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56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 xml:space="preserve">: </w:t>
      </w:r>
      <w:r>
        <w:rPr>
          <w:rFonts w:cs="Tahoma" w:ascii="宋体;SimSun" w:hAnsi="宋体;SimSun"/>
          <w:b/>
          <w:color w:val="000000"/>
          <w:szCs w:val="21"/>
        </w:rPr>
        <w:t>29.8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在纷繁忙碌的日常生活中如何享受和保持夫妻性生活的快乐、维护家庭的美满幸福成为现代人不可回避的一个苦恼和矛盾。人们一方面渴望肌肤之亲，另一方面却对与自己朝夕相处的伴侣无法释怀。</w:t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本书作者埃丝特•佩瑞尔是全世界在性爱领域最为尊崇的专家之一，她对性爱和亲密关系的看法大胆而积极。她研究和探索家庭与性爱欲望之间的矛盾关系，告诉我们怎样做可以获得伴侣关系中的性爱激情。</w:t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埃丝特•佩瑞尔有着超过</w:t>
      </w:r>
      <w:r>
        <w:rPr>
          <w:rFonts w:cs="宋体;SimSun"/>
          <w:bCs/>
          <w:color w:val="000000"/>
        </w:rPr>
        <w:t>20</w:t>
      </w:r>
      <w:r>
        <w:rPr>
          <w:rFonts w:cs="宋体;SimSun"/>
          <w:bCs/>
          <w:color w:val="000000"/>
        </w:rPr>
        <w:t>年的伴侣心理治疗经验，她在这本书中讨论了许多保持伴侣性欲望的观点。通过案例研究和热烈的讨论，佩瑞尔向我们展示了，在长期的伴侣关系中，人们可以通过多种方法获得更精彩、更快乐，甚至更有诗意的性爱。这本书智慧、幽默、富有启发性，它将改变你的家庭生活和爱的方式。</w:t>
      </w:r>
    </w:p>
    <w:p>
      <w:pPr>
        <w:pStyle w:val="Normal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firstLine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434590" cy="1855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埃丝特•佩瑞尔（</w:t>
      </w:r>
      <w:r>
        <w:rPr>
          <w:lang w:val="en-US" w:eastAsia="en-US"/>
        </w:rPr>
        <w:t>Esther Perel</w:t>
      </w:r>
      <w:r>
        <w:rPr>
          <w:lang w:val="en-US" w:eastAsia="en-US"/>
        </w:rPr>
        <w:t>），国际婚恋情感专家。哥伦比亚大学国际创伤研究计划重要成员，美国家庭治疗学会成员。曾参加“奥普拉•温弗瑞秀”、“早安纽约”、“</w:t>
      </w:r>
      <w:r>
        <w:rPr>
          <w:lang w:val="en-US" w:eastAsia="en-US"/>
        </w:rPr>
        <w:t>CBS</w:t>
      </w:r>
      <w:r>
        <w:rPr>
          <w:lang w:val="en-US" w:eastAsia="en-US"/>
        </w:rPr>
        <w:t>早间新闻”、和</w:t>
      </w:r>
      <w:r>
        <w:rPr>
          <w:lang w:val="en-US" w:eastAsia="en-US"/>
        </w:rPr>
        <w:t>HBO</w:t>
      </w:r>
      <w:r>
        <w:rPr>
          <w:lang w:val="en-US" w:eastAsia="en-US"/>
        </w:rPr>
        <w:t>的“</w:t>
      </w:r>
      <w:r>
        <w:rPr>
          <w:lang w:val="en-US" w:eastAsia="en-US"/>
        </w:rPr>
        <w:t>Women Aloud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等热门的电视节目以及“</w:t>
      </w:r>
      <w:r>
        <w:rPr>
          <w:lang w:val="en-US" w:eastAsia="en-US"/>
        </w:rPr>
        <w:t>TED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演讲。目前，她与丈夫和两个孩子居住在纽约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媒体评价：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是一本实用而且令人爱不释手的书，它解决了夫妻关系中的许多问题，告诉我们如何在不丧失自我的情况下，与伴侣爱得更亲密，让婚姻更美好。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---- </w:t>
      </w:r>
      <w:r>
        <w:rPr>
          <w:rFonts w:ascii="宋体;SimSun" w:hAnsi="宋体;SimSun" w:cs="宋体;SimSun"/>
          <w:bCs/>
          <w:szCs w:val="21"/>
        </w:rPr>
        <w:t>安东尼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罗宾（</w:t>
      </w:r>
      <w:r>
        <w:rPr>
          <w:bCs/>
          <w:szCs w:val="21"/>
        </w:rPr>
        <w:t>Anthony Robbins</w:t>
      </w:r>
      <w:r>
        <w:rPr>
          <w:rFonts w:ascii="宋体;SimSun" w:hAnsi="宋体;SimSun" w:cs="宋体;SimSun"/>
          <w:bCs/>
          <w:szCs w:val="21"/>
        </w:rPr>
        <w:t>），世界潜能开发大师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佩瑞尔的看法与大众的观点很不相同，甚至听起来有些大逆不道——但是，在被她的思想震撼的同时，你却不得不认同她的观点……因为她的观点能与我们的内心产生共鸣。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《观察家》（</w:t>
      </w:r>
      <w:r>
        <w:rPr>
          <w:bCs/>
          <w:i/>
          <w:szCs w:val="21"/>
        </w:rPr>
        <w:t>Observer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比起你读过的其他关于提升夫妻感情的书来说，虽然本书的语言极其通俗易懂，但其中的理念却直指人心，而且夸张的成分很少，提出的问题也更尖锐——这恰恰是你应该读这本书的原因……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cs="宋体;SimSun" w:ascii="宋体;SimSun" w:hAnsi="宋体;SimSun"/>
          <w:bCs/>
          <w:szCs w:val="21"/>
        </w:rPr>
        <w:t>ELLE</w:t>
      </w:r>
      <w:r>
        <w:rPr>
          <w:rFonts w:ascii="宋体;SimSun" w:hAnsi="宋体;SimSun" w:cs="宋体;SimSun"/>
          <w:bCs/>
          <w:szCs w:val="21"/>
        </w:rPr>
        <w:t>》杂志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这本书富有启发性，文风简洁易懂。佩瑞尔为现代伴侣提供了独特而丰富的两性体验。  </w:t>
      </w:r>
      <w:r>
        <w:rPr>
          <w:rFonts w:ascii="宋体;SimSun" w:hAnsi="宋体;SimSun" w:cs="宋体;SimSun"/>
          <w:bCs/>
          <w:szCs w:val="21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《出版人周刊》（</w:t>
      </w:r>
      <w:r>
        <w:rPr>
          <w:bCs/>
          <w:i/>
          <w:szCs w:val="21"/>
        </w:rPr>
        <w:t>Publishers Weekly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    录：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Cs/>
          <w:szCs w:val="21"/>
        </w:rPr>
        <w:t>第一章　女人的神秘感，让男人欲罢不能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Cs/>
          <w:szCs w:val="21"/>
        </w:rPr>
        <w:t>第二章　亲密，反而让激情减退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Cs/>
          <w:szCs w:val="21"/>
        </w:rPr>
        <w:t>第三章　学会使用肢体语言，让你的爱看得见，摸得着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Cs/>
          <w:szCs w:val="21"/>
        </w:rPr>
        <w:t>第四章　卧室政治：床上也讲潜规则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章　婚姻，没有范本，也不要向别人看齐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Cs/>
          <w:szCs w:val="21"/>
        </w:rPr>
        <w:t>第六章　激情很珍贵，只为你的爱人保留吧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Cs/>
          <w:szCs w:val="21"/>
        </w:rPr>
        <w:t>第七章　放纵你的身体，激情可以随时随地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Cs/>
          <w:szCs w:val="21"/>
        </w:rPr>
        <w:t>第八章　孩子，不是激情的终结者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Cs/>
          <w:szCs w:val="21"/>
        </w:rPr>
        <w:t>第九章　把你的幻想告诉我，我们一起尝试全新的口味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Cs/>
          <w:szCs w:val="21"/>
        </w:rPr>
        <w:t>第十章　接纳她、原谅她，“第三者”不再是阴影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十一章　婚姻不灭灯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bCs/>
          <w:szCs w:val="21"/>
        </w:rPr>
        <w:t>试读</w:t>
      </w:r>
      <w:r>
        <w:rPr>
          <w:rFonts w:ascii="宋体;SimSun" w:hAnsi="宋体;SimSun" w:cs="宋体;SimSun"/>
          <w:b/>
          <w:bCs/>
          <w:szCs w:val="21"/>
        </w:rPr>
        <w:t>章节：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ind w:left="1155" w:right="420" w:hanging="735"/>
        <w:jc w:val="left"/>
        <w:rPr>
          <w:bCs/>
          <w:szCs w:val="21"/>
        </w:rPr>
      </w:pPr>
      <w:r>
        <w:rPr>
          <w:bCs/>
          <w:szCs w:val="21"/>
        </w:rPr>
        <w:t>女人的神秘感，让男人欲罢不能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jc w:val="left"/>
        <w:rPr>
          <w:bCs/>
          <w:szCs w:val="21"/>
        </w:rPr>
      </w:pPr>
      <w:r>
        <w:rPr>
          <w:bCs/>
          <w:szCs w:val="21"/>
        </w:rPr>
        <w:t>最原始的火是性欲，它燃起了情欲的红色火焰，而情欲继之又燃起另一个摇曳不定的蓝色火焰——爱情。情欲与爱情：生命的双重火焰。</w:t>
      </w:r>
    </w:p>
    <w:p>
      <w:pPr>
        <w:pStyle w:val="Normal"/>
        <w:ind w:right="420" w:hanging="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奥塔维欧</w:t>
      </w:r>
      <w:r>
        <w:rPr>
          <w:bCs/>
          <w:szCs w:val="21"/>
        </w:rPr>
        <w:t>·</w:t>
      </w:r>
      <w:r>
        <w:rPr>
          <w:bCs/>
          <w:szCs w:val="21"/>
        </w:rPr>
        <w:t>帕兹，《双重火焰》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ind w:right="420" w:firstLine="420"/>
        <w:jc w:val="left"/>
        <w:rPr>
          <w:bCs/>
          <w:szCs w:val="21"/>
        </w:rPr>
      </w:pPr>
      <w:r>
        <w:rPr>
          <w:bCs/>
          <w:szCs w:val="21"/>
        </w:rPr>
        <w:t>伴侣之间的情欲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  <w:t>　　纽约的恋爱派对就像人类学的实地考察——你永远不知道会遇到什么人，或发现什么。最近，我在参加一个自我标榜时尚的活动时，对方先问我是做什么的，而不是先问我的名字——在这个充斥着成功者的城市，这种情况很具有代表性。我回答说：“我的职业是心理咨询师，我在写一本书。”站在我旁边的一个英俊小伙也在写书，于是我问他：“你在写哪方面的书？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物理。”他回答道。礼貌起见，我接着问道：“物理学的哪方面？”我已经记不得他是怎么回答的了，因为我们的谈话突然被另一个人打断。那人插进来问道：“你呢？你在写哪方面的书？”我回答说：“巩固夫妻伴侣之间的亲密关系——从情欲的角度。”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  <w:t>　　在写这本有关性的书时，无论在什么场合，我都受到了前所未有的欢迎——不管是在派对、出租车、美甲沙龙、飞机上，还是跟青少年或丈夫在一起时。我意识到，有些话题会让人避之不及，而另一些则会像磁铁一样吸引他们。他们会和我聊天。当然，这并不意味着他们会坦诚相告——实际上，在讨论性这个话题时，人们常常选择隐瞒。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  <w:t>　　“你写关于情欲的什么？”有人问。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ind w:right="420" w:firstLine="420"/>
        <w:jc w:val="left"/>
        <w:rPr>
          <w:bCs/>
          <w:szCs w:val="21"/>
        </w:rPr>
      </w:pPr>
      <w:r>
        <w:rPr>
          <w:bCs/>
          <w:szCs w:val="21"/>
        </w:rPr>
        <w:t>我回答道：“我写的是情欲的实质，我想探索是不是有可能长期保持伴侣生活的激情，而不是让激情日渐削弱。”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性不一定要有爱，但爱需要性。”一个一直站在外圈的男人说。他还没有决定要加入哪个圈子的谈话。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  <w:t>　　“你主要侧重于已婚夫妇吗，还是未婚情侣？”另一个人问道。我明白他想问什么：“这本书对我适用吗？”对此，我向他保证：“我研究了无数夫妇和情侣，有年轻的和年老的，有双方关系已经确定的，还有没定下来的。那些针对夫妻的情爱忠告，对未婚情侣也同样适用。”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ind w:right="420" w:firstLine="420"/>
        <w:jc w:val="left"/>
        <w:rPr>
          <w:bCs/>
          <w:szCs w:val="21"/>
        </w:rPr>
      </w:pPr>
      <w:r>
        <w:rPr>
          <w:bCs/>
          <w:szCs w:val="21"/>
        </w:rPr>
        <w:t>我告诉他们，我想知道如何能够——或者是不是可以——在亲密关系中保持活力与兴奋感，在婚姻承诺中是不是有什么内在的东西会冲淡性欲。离开了一夫一妻制，我们还能维持安全感吗？我很好奇我们是不是能够保持奥塔维欧</w:t>
      </w:r>
      <w:r>
        <w:rPr>
          <w:bCs/>
          <w:szCs w:val="21"/>
        </w:rPr>
        <w:t>·</w:t>
      </w:r>
      <w:r>
        <w:rPr>
          <w:bCs/>
          <w:szCs w:val="21"/>
        </w:rPr>
        <w:t>帕兹所说的爱情和情欲的双重火焰的诗意感。</w:t>
      </w:r>
    </w:p>
    <w:p>
      <w:pPr>
        <w:pStyle w:val="Normal"/>
        <w:ind w:right="420"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  <w:t>　　这种对话我已经进行过很多次了，在这个派对上大家的评论没什么新奇的地方：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Cs/>
          <w:szCs w:val="21"/>
        </w:rPr>
        <w:t>　　“这不可能完成。”</w:t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！</w:t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</w:t>
      </w:r>
      <w:r>
        <w:rPr>
          <w:b/>
          <w:bCs/>
          <w:sz w:val="24"/>
        </w:rPr>
        <w:t>ckie Huang</w:t>
      </w:r>
      <w:r>
        <w:rPr>
          <w:b/>
          <w:bCs/>
          <w:sz w:val="24"/>
        </w:rPr>
        <w:t>）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@nurnberg.com.cn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网址：</w:t>
      </w:r>
      <w:r>
        <w:rPr>
          <w:bCs/>
          <w:sz w:val="24"/>
        </w:rPr>
        <w:t>www.nurnberg.com.cn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微博：</w:t>
      </w:r>
      <w:hyperlink r:id="rId6">
        <w:r>
          <w:rPr>
            <w:rStyle w:val="InternetLink"/>
            <w:bCs/>
            <w:sz w:val="24"/>
          </w:rPr>
          <w:t>http://weibo.com/nurnberg</w:t>
        </w:r>
      </w:hyperlink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豆瓣小站：</w:t>
      </w:r>
      <w:hyperlink r:id="rId7">
        <w:r>
          <w:rPr>
            <w:rStyle w:val="InternetLink"/>
            <w:bCs/>
            <w:sz w:val="24"/>
          </w:rPr>
          <w:t>http://site.douban.com/110577/</w:t>
        </w:r>
      </w:hyperlink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微信订阅号：</w:t>
      </w:r>
      <w:r>
        <w:rPr>
          <w:bCs/>
          <w:sz w:val="24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5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2:00Z</dcterms:created>
  <dc:creator>Image</dc:creator>
  <dc:description/>
  <cp:keywords/>
  <dc:language>en-US</dc:language>
  <cp:lastModifiedBy>dingjiayu</cp:lastModifiedBy>
  <cp:lastPrinted>2016-05-04T14:14:00Z</cp:lastPrinted>
  <dcterms:modified xsi:type="dcterms:W3CDTF">2017-06-12T10:08:00Z</dcterms:modified>
  <cp:revision>6</cp:revision>
  <dc:subject/>
  <dc:title>新 书 推 荐</dc:title>
</cp:coreProperties>
</file>