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5812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0350</wp:posOffset>
            </wp:positionH>
            <wp:positionV relativeFrom="paragraph">
              <wp:posOffset>78740</wp:posOffset>
            </wp:positionV>
            <wp:extent cx="1688465" cy="2354580"/>
            <wp:effectExtent l="0" t="0" r="0" b="0"/>
            <wp:wrapSquare wrapText="bothSides"/>
            <wp:docPr id="1" name="978142996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429969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大象画家的杰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MASTERWORK OF A PAINTING ELEPH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Michelle Cuevas</w:t>
      </w:r>
      <w:r>
        <w:rPr>
          <w:rFonts w:cs="宋体;SimSun"/>
          <w:b/>
          <w:bCs/>
          <w:szCs w:val="21"/>
        </w:rPr>
        <w:t>/</w:t>
      </w:r>
      <w:r>
        <w:rPr/>
        <w:t xml:space="preserve"> </w:t>
      </w:r>
      <w:r>
        <w:rPr>
          <w:rFonts w:cs="宋体;SimSun"/>
          <w:b/>
          <w:bCs/>
          <w:szCs w:val="21"/>
        </w:rPr>
        <w:t>Ed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rFonts w:cs="宋体;SimSun"/>
          <w:b/>
          <w:bCs/>
          <w:szCs w:val="21"/>
        </w:rPr>
        <w:t>Farrar, Straus and Girou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Sanford J. Greenburger Associates</w:t>
      </w:r>
      <w:r>
        <w:rPr>
          <w:rFonts w:cs="宋体;SimSun"/>
          <w:b/>
          <w:bCs/>
          <w:szCs w:val="21"/>
        </w:rPr>
        <w:t xml:space="preserve"> /ANA</w:t>
      </w:r>
      <w:r>
        <w:rPr>
          <w:rFonts w:cs="宋体;SimSun"/>
          <w:b/>
          <w:bCs/>
          <w:szCs w:val="21"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rFonts w:cs="宋体;SimSun"/>
          <w:b/>
          <w:bCs/>
          <w:szCs w:val="21"/>
        </w:rPr>
        <w:t>144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11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szCs w:val="21"/>
        </w:rPr>
        <w:t>代理地区：</w:t>
      </w:r>
      <w:r>
        <w:rPr>
          <w:rFonts w:cs="宋体;SimSun"/>
          <w:b/>
          <w:bCs/>
          <w:color w:val="000000"/>
          <w:szCs w:val="21"/>
        </w:rPr>
        <w:t>中国大陆、</w:t>
      </w:r>
      <w:r>
        <w:rPr>
          <w:rFonts w:cs="宋体;SimSun"/>
          <w:b/>
          <w:bCs/>
          <w:color w:val="000000"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5-12</w:t>
      </w:r>
      <w:r>
        <w:rPr>
          <w:rFonts w:cs="宋体;SimSun"/>
          <w:b/>
          <w:bCs/>
          <w:color w:val="000000"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年授权凤凰阿歇特文化发展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北京</w:t>
      </w:r>
      <w:r>
        <w:rPr>
          <w:b/>
          <w:bCs/>
          <w:color w:val="000000"/>
          <w:szCs w:val="21"/>
        </w:rPr>
        <w:t xml:space="preserve">) </w:t>
      </w:r>
      <w:r>
        <w:rPr>
          <w:b/>
          <w:bCs/>
          <w:color w:val="000000"/>
          <w:szCs w:val="21"/>
        </w:rPr>
        <w:t>有限公司</w:t>
      </w:r>
      <w:r>
        <w:rPr>
          <w:rFonts w:cs="宋体;SimSun"/>
          <w:b/>
          <w:bCs/>
          <w:color w:val="00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9065</wp:posOffset>
            </wp:positionH>
            <wp:positionV relativeFrom="paragraph">
              <wp:posOffset>122555</wp:posOffset>
            </wp:positionV>
            <wp:extent cx="1866900" cy="2611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7624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</w:t>
      </w:r>
      <w:r>
        <w:rPr>
          <w:b/>
          <w:bCs/>
        </w:rPr>
        <w:t>大象画家的杰作</w:t>
      </w:r>
      <w:r>
        <w:rPr>
          <w:rFonts w:ascii="宋体;SimSun" w:hAnsi="宋体;SimSun" w:cs="宋体;SimSun"/>
          <w:b/>
          <w:bCs/>
          <w:szCs w:val="21"/>
        </w:rPr>
        <w:t xml:space="preserve">》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蜜雪儿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库瓦斯</w:t>
      </w:r>
      <w:r>
        <w:rPr>
          <w:rFonts w:cs="Tahoma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Tahoma"/>
          <w:b/>
          <w:color w:val="000000"/>
          <w:szCs w:val="21"/>
        </w:rPr>
        <w:t>文</w:t>
      </w:r>
      <w:r>
        <w:rPr>
          <w:rFonts w:cs="Tahoma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Tahoma"/>
          <w:b/>
          <w:color w:val="000000"/>
          <w:szCs w:val="21"/>
        </w:rPr>
        <w:t>张燕妮</w:t>
      </w:r>
      <w:r>
        <w:rPr>
          <w:rFonts w:cs="Tahoma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Tahoma"/>
          <w:b/>
          <w:color w:val="000000"/>
          <w:szCs w:val="21"/>
        </w:rPr>
        <w:t xml:space="preserve">图     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中国轻工业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钱飏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cs="Tahoma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这是一个发生在孩子与大象之间的故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爱画画的大象阿桦收养了一个被父母抛弃的小男孩，给他起名“鸽子”，并寸步不离地守护在他身边。它带着小男孩去遥远地异国开办画展，即使不情愿仍认真地帮助小男孩寻找亲生父母，它和小男孩一起经历被欺骗、被囚禁、被迫离开爱人的伤痛……而当小男孩长大，自己日渐衰老，它宁愿选择远远观望小男孩的生活，独自迎接死亡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color w:val="000000"/>
          <w:szCs w:val="21"/>
        </w:rPr>
        <w:t>在生命的最后，阿桦创作了它这一生最伟大的杰作。</w:t>
      </w:r>
    </w:p>
    <w:p>
      <w:pPr>
        <w:pStyle w:val="Normal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66370</wp:posOffset>
            </wp:positionV>
            <wp:extent cx="2667000" cy="1802130"/>
            <wp:effectExtent l="0" t="0" r="0" b="0"/>
            <wp:wrapSquare wrapText="bothSides"/>
            <wp:docPr id="4" name="28d62f_af2cb7ea09bd4a1a92e4de5dd198ba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d62f_af2cb7ea09bd4a1a92e4de5dd198ba8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0"/>
        <w:rPr/>
      </w:pPr>
      <w:r>
        <w:rPr>
          <w:lang w:val="en-US" w:eastAsia="en-US"/>
        </w:rPr>
        <w:t>蜜雪儿</w:t>
      </w:r>
      <w:r>
        <w:rPr>
          <w:lang w:val="en-US" w:eastAsia="en-US"/>
        </w:rPr>
        <w:t>·</w:t>
      </w:r>
      <w:r>
        <w:rPr>
          <w:lang w:val="en-US" w:eastAsia="en-US"/>
        </w:rPr>
        <w:t>库瓦斯（</w:t>
      </w:r>
      <w:r>
        <w:rPr>
          <w:lang w:val="en-US" w:eastAsia="en-US"/>
        </w:rPr>
        <w:t>Michelle Cuevas</w:t>
      </w:r>
      <w:r>
        <w:rPr>
          <w:lang w:val="en-US" w:eastAsia="en-US"/>
        </w:rPr>
        <w:t>）毕业于美国威廉斯大学，并获得弗吉尼亚州立大学创作艺术硕士学位。现在她在纽约维特尼美国艺术博物馆青少年教育部工作，是一位全职作家。</w:t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lang w:val="en-US" w:eastAsia="en-US"/>
        </w:rPr>
        <w:t>《大象画家的杰作》是蜜雪儿的第一部作品，其中渗透着亲情、哲理与人生的感悟，令世界上无数读者着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媒体评价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 xml:space="preserve">这个故事迷人而真实，奇特而抚慰人心，是一个非常棒的睡前故事，适合家长和孩子一起大声朗读。” </w:t>
      </w:r>
      <w:r>
        <w:rPr>
          <w:rFonts w:ascii="宋体;SimSun" w:hAnsi="宋体;SimSun" w:cs="宋体;SimSun"/>
          <w:bCs/>
          <w:szCs w:val="21"/>
        </w:rPr>
        <w:t xml:space="preserve">                                  </w:t>
      </w:r>
    </w:p>
    <w:p>
      <w:pPr>
        <w:pStyle w:val="Normal"/>
        <w:ind w:right="420" w:firstLine="52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英国</w:t>
      </w:r>
      <w:r>
        <w:rPr>
          <w:rFonts w:cs="宋体;SimSun" w:ascii="宋体;SimSun" w:hAnsi="宋体;SimSun"/>
          <w:bCs/>
          <w:szCs w:val="21"/>
        </w:rPr>
        <w:t>BCCB</w:t>
      </w:r>
      <w:r>
        <w:rPr>
          <w:rFonts w:ascii="宋体;SimSun" w:hAnsi="宋体;SimSun" w:cs="宋体;SimSun"/>
          <w:bCs/>
          <w:szCs w:val="21"/>
        </w:rPr>
        <w:t>蓝带图书奖协会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个故事带着神话的氛围、马戏团的滑稽和《小王子》的味道，把我拉进了一个梦幻的世界，让我欢笑、流泪、感动、哀伤。小男孩与大象之间充满智慧的对话，提醒我生活早已被我们遗忘的美。”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保罗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欧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泽林斯基（</w:t>
      </w:r>
      <w:r>
        <w:rPr>
          <w:bCs/>
          <w:szCs w:val="21"/>
        </w:rPr>
        <w:t>Paul•O•Zelinsky</w:t>
      </w:r>
      <w:r>
        <w:rPr>
          <w:rFonts w:ascii="宋体;SimSun" w:hAnsi="宋体;SimSun" w:cs="宋体;SimSun"/>
          <w:bCs/>
          <w:szCs w:val="21"/>
        </w:rPr>
        <w:t>），凯迪克大奖得主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  录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可他耳朵长得那么大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精神点儿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如此单纯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无名小镇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一头画画的大象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学名和动物学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几乎就在教室里的大象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 xml:space="preserve">红气球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 xml:space="preserve">神奇吟唱流浪汉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 xml:space="preserve">伟大的金色象神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 xml:space="preserve">苗条河马和彩纹斑马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 xml:space="preserve">捕捉银鱼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 xml:space="preserve">瘦皮猴斯巴图其：才华经纪人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 xml:space="preserve">找签名并不难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 xml:space="preserve">贝雷帽和纸杯蛋糕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 xml:space="preserve">明信片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 xml:space="preserve">披着青蛙外套的狼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 xml:space="preserve">有时世界扔满了花生壳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 xml:space="preserve">莽撞鸽子的凯旋归来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 xml:space="preserve">海之艺术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 xml:space="preserve">就在我们脚下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 xml:space="preserve">最佳位置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 xml:space="preserve">鳟鱼肚子般的七彩天空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阿桦的杰作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bCs/>
          <w:szCs w:val="21"/>
        </w:rPr>
        <w:t>试读</w:t>
      </w:r>
      <w:r>
        <w:rPr>
          <w:rFonts w:ascii="宋体;SimSun" w:hAnsi="宋体;SimSun" w:cs="宋体;SimSun"/>
          <w:b/>
          <w:bCs/>
          <w:szCs w:val="21"/>
        </w:rPr>
        <w:t>章节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  <w:t>阿桦把篮子安在自己背上，再用鼻子将我放进里面。它看上去真像一棵桦树，树干上生着黑色的纹路，树枝中间还有个小窝。</w:t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睁大婴儿的眼睛向四周张望。从阿桦的背上向外看，只见蓝天无边无际。我见到一只巨鸟的身影，宛如摇篮上悬挂的吊饰。有一瞬间巨鸟掠过太阳，我只能看到它的黑影子。我低声细语，那巨鸟振翅一拍，世界突然之间又充满了可爱极了的阳光。随着阿桦平稳的心跳声，我很快就睡着了，那心跳一遍又一遍地复述着：“谢谢，谢谢，谢谢。”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  <w:t>阿桦住在城市的边缘，睡在一个临时搭建的屋子里。那不过是用马戏团大篷车拆卸的木板，搭建起来的三面墙和一个屋顶。木板上本来画着动物的图案，可当阿桦重新将板子拼在一起时，那些动物的各个部分全都弄混了。现在，墙上的河马身子安着狮子头，而微笑的鳄鱼脑袋下伸出了猴子脚。这就是我和阿桦睡觉的地方，我们都觉得这里不错，因为非得有架梯子才能够得着我俩。</w:t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jc w:val="left"/>
        <w:rPr>
          <w:bCs/>
          <w:szCs w:val="21"/>
        </w:rPr>
      </w:pPr>
      <w:r>
        <w:rPr>
          <w:bCs/>
          <w:szCs w:val="21"/>
        </w:rPr>
        <w:t>第一晚我难以入睡，一直在阿桦背上翻来翻去。阿桦被我的翻动惊醒，它尽量温柔地把鼻子翻过脑袋，伸进我的篮子里。它慢慢地用鼻子的尖端搔搔我的肚子，抽回去，又伸过来搔搔我。我先是微笑，然后大笑起来，伸出了我的小手。</w:t>
      </w:r>
    </w:p>
    <w:p>
      <w:pPr>
        <w:pStyle w:val="Normal"/>
        <w:ind w:right="420" w:firstLine="43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jc w:val="left"/>
        <w:rPr>
          <w:bCs/>
          <w:szCs w:val="21"/>
        </w:rPr>
      </w:pPr>
      <w:r>
        <w:rPr>
          <w:bCs/>
          <w:szCs w:val="21"/>
        </w:rPr>
        <w:t>婴儿的小手，有些人会说，是世上最柔软的东西。大象的皮肤可不是，摸上去像是没鞋穿的人的粗糙脚后跟。不过，当我把小手放在阿桦的鼻子上时，它觉得它这辈子还从没体验过这么柔嫩的东西。它体验着我那初生婴儿的抚摸，说：“这种感觉以前一直都在哪儿呢？我一直到处寻找如此单纯的感觉。”</w:t>
      </w:r>
    </w:p>
    <w:p>
      <w:pPr>
        <w:pStyle w:val="Normal"/>
        <w:ind w:right="420" w:firstLine="43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jc w:val="left"/>
        <w:rPr>
          <w:bCs/>
          <w:szCs w:val="21"/>
        </w:rPr>
      </w:pPr>
      <w:r>
        <w:rPr>
          <w:bCs/>
          <w:szCs w:val="21"/>
        </w:rPr>
        <w:t>许多人会想，住在一头大象的背上非常奇怪，但我跟阿桦在一起却安心极了，就好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像那些贴着鲨鱼肚子住的小鱼。安全感，就像爱一样，是很奇特的，并不总是打包好了让我们选择。因为大象会异常严厉地保护它们的宝宝，所以我从不被允许离开阿桦的脊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Cs/>
          <w:szCs w:val="21"/>
        </w:rPr>
        <w:t>背。我的意思是，真的从未有过，从来没有。它的脊背是我睡觉、吃饭、玩耍和借助它灌满了水的象鼻子冲凉的地方。我并不在乎。等我到了十岁，还拥有了一座象背上的凉亭，那里面保存着我仅有的几件私人物品：牙刷、尿壶、梳子和一些书。住在大象背上可以靠近太阳，我的世界安宁祥和，白晃晃地充满了温暖和光明。</w:t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！</w:t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</w:t>
      </w:r>
      <w:r>
        <w:rPr>
          <w:b/>
          <w:bCs/>
          <w:sz w:val="24"/>
        </w:rPr>
        <w:t>ckie Huang</w:t>
      </w:r>
      <w:r>
        <w:rPr>
          <w:b/>
          <w:bCs/>
          <w:sz w:val="24"/>
        </w:rPr>
        <w:t>）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@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网址：</w:t>
      </w:r>
      <w:r>
        <w:rPr>
          <w:bCs/>
          <w:sz w:val="24"/>
        </w:rPr>
        <w:t>www.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博：</w:t>
      </w:r>
      <w:hyperlink r:id="rId6">
        <w:r>
          <w:rPr>
            <w:rStyle w:val="InternetLink"/>
            <w:bCs/>
            <w:sz w:val="24"/>
          </w:rPr>
          <w:t>http://weibo.com/nurnberg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豆瓣小站：</w:t>
      </w:r>
      <w:hyperlink r:id="rId7">
        <w:r>
          <w:rPr>
            <w:rStyle w:val="InternetLink"/>
            <w:bCs/>
            <w:sz w:val="24"/>
          </w:rPr>
          <w:t>http://site.douban.com/110577/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信订阅号：</w:t>
      </w:r>
      <w:r>
        <w:rPr>
          <w:bCs/>
          <w:sz w:val="24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Image</dc:creator>
  <dc:description/>
  <cp:keywords/>
  <dc:language>en-US</dc:language>
  <cp:lastModifiedBy>admin</cp:lastModifiedBy>
  <cp:lastPrinted>2016-05-04T14:14:00Z</cp:lastPrinted>
  <dcterms:modified xsi:type="dcterms:W3CDTF">2017-06-16T08:01:00Z</dcterms:modified>
  <cp:revision>10</cp:revision>
  <dc:subject/>
  <dc:title>新 书 推 荐</dc:title>
</cp:coreProperties>
</file>