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1435</wp:posOffset>
            </wp:positionH>
            <wp:positionV relativeFrom="paragraph">
              <wp:posOffset>10160</wp:posOffset>
            </wp:positionV>
            <wp:extent cx="1573530" cy="22955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琼之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BOOK OF JO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idia Yunavit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幻小说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英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美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意大利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波兰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公元</w:t>
      </w:r>
      <w:r>
        <w:rPr>
          <w:color w:val="000000"/>
          <w:shd w:fill="FFFFFF" w:val="clear"/>
        </w:rPr>
        <w:t>2049</w:t>
      </w:r>
      <w:r>
        <w:rPr>
          <w:color w:val="000000"/>
          <w:shd w:fill="FFFFFF" w:val="clear"/>
        </w:rPr>
        <w:t>年。人类进入后末世时代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地球生态环境</w:t>
      </w:r>
      <w:r>
        <w:rPr>
          <w:color w:val="000000"/>
          <w:shd w:fill="FFFFFF" w:val="clear"/>
        </w:rPr>
        <w:t>不再适合</w:t>
      </w:r>
      <w:r>
        <w:rPr>
          <w:color w:val="000000"/>
          <w:shd w:fill="FFFFFF" w:val="clear"/>
        </w:rPr>
        <w:t>生存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人类在地球近太空制造了一个人造星球希埃尔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Ciel</w:t>
      </w:r>
      <w:r>
        <w:rPr>
          <w:color w:val="000000"/>
          <w:shd w:fill="FFFFFF" w:val="clear"/>
        </w:rPr>
        <w:t>）与地球相连，地球上的富人移居到了希埃尔以求生存。然而，因为希埃尔离太阳辐射过近，导致定居于此的人发生了生理变化：“没有性别之分，头部白而不生毛发，没有眉毛，没有睫毛，骨骼在颧骨、肩部和锁骨处向外突出，覆以蜡般质感的皮肤。全身遍布数据点，用以同星球上的科技互联。”希埃尔没有任何地球上能够获得的愉悦感受，这里的人类唯一的享乐，也是唯一提醒他们还是人类的一种方式，便是在身体上刻写故事，并周期性地移植新一层皮肤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除此之外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因为资源的紧缺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住在希埃尔上的人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在</w:t>
      </w:r>
      <w:r>
        <w:rPr>
          <w:color w:val="000000"/>
          <w:shd w:fill="FFFFFF" w:val="clear"/>
        </w:rPr>
        <w:t>50</w:t>
      </w:r>
      <w:r>
        <w:rPr>
          <w:color w:val="000000"/>
          <w:shd w:fill="FFFFFF" w:val="clear"/>
        </w:rPr>
        <w:t>岁的时候，就会经历强制死亡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9</w:t>
      </w:r>
      <w:r>
        <w:rPr>
          <w:color w:val="000000"/>
          <w:shd w:fill="FFFFFF" w:val="clear"/>
        </w:rPr>
        <w:t>岁的克莉丝汀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皮赞决定过好自己最后这一年“被分配的寿命”，她决意用这一年的时间，在身体上记录琼的故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琼是一个</w:t>
      </w:r>
      <w:r>
        <w:rPr>
          <w:color w:val="000000"/>
          <w:shd w:fill="FFFFFF" w:val="clear"/>
        </w:rPr>
        <w:t>地球女孩，她体内蕴藏了神秘的能量令她可以与地球沟通。人们以为，她在反抗希埃尔统治者让德曼谈被迫害，并施以火刑致死。作为地球的希望，一些人为此而绝望不已。但克莉丝汀和伴侣、希埃尔的星球工程师特林鸠罗知道，琼幸存下来了，而让德曼则想瞒天过海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另一端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在地球上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琼和同伴里昂辗转于各个地底洞穴</w:t>
      </w:r>
      <w:r>
        <w:rPr>
          <w:color w:val="000000"/>
          <w:shd w:fill="FFFFFF" w:val="clear"/>
        </w:rPr>
        <w:t>，以求生存。她们以为除了自己以外没有人活过了地球大灭绝，但一次她们在流亡过程中遇见一个年幼而虚弱的小男孩，琼和利昂将男孩带回洞穴中好生照顾，这才知道地球上还有一族存活下来的人类，而这些人正等待琼的回归，统领他们反抗让德曼的压迫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为了杀死琼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让德曼抓了利昂并将她</w:t>
      </w:r>
      <w:r>
        <w:rPr>
          <w:color w:val="000000"/>
          <w:shd w:fill="FFFFFF" w:val="clear"/>
        </w:rPr>
        <w:t>“展示”在希埃尔的再生农场中。这时，曾经经受了让德曼身体实验而一心想要报仇的尼克斯下到地球，教授琼如何控制体内的力量。琼登上希埃尔与让德曼一战，并最终救回了利昂。同时，希埃尔也与地球断了关联，没有地球的牵引，希埃尔渐渐飘向太阳，星球以及其上万物逐渐毁灭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琼与利昂回到地球，但二人也最终发现，琼蕴藏的能量，是拯救地球、令其再生的唯一力量。为了拯救整个星球，利昂依照琼的要求，杀死了她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于是</w:t>
      </w:r>
      <w:r>
        <w:rPr>
          <w:color w:val="000000"/>
          <w:shd w:fill="FFFFFF" w:val="clear"/>
        </w:rPr>
        <w:t>，生命从琼的身体周围开始，再次萌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莉迪娅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约克纳维奇（</w:t>
      </w:r>
      <w:r>
        <w:rPr>
          <w:b/>
          <w:kern w:val="0"/>
          <w:szCs w:val="21"/>
        </w:rPr>
        <w:t>Lidia Yuknavitch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曾著有畅销小说《孩子们的小背影》（</w:t>
      </w:r>
      <w:r>
        <w:rPr>
          <w:kern w:val="0"/>
          <w:szCs w:val="21"/>
        </w:rPr>
        <w:t>THE SMALL BACKS OF CHILDREN</w:t>
      </w:r>
      <w:r>
        <w:rPr>
          <w:kern w:val="0"/>
          <w:szCs w:val="21"/>
        </w:rPr>
        <w:t>），《朵拉》（</w:t>
      </w:r>
      <w:r>
        <w:rPr>
          <w:kern w:val="0"/>
          <w:szCs w:val="21"/>
        </w:rPr>
        <w:t>DORA</w:t>
      </w:r>
      <w:r>
        <w:rPr>
          <w:kern w:val="0"/>
          <w:szCs w:val="21"/>
        </w:rPr>
        <w:t>）以及三部短篇小说集。另外，她还著有一部备受欢迎的回忆录作品《水之年代记》（</w:t>
      </w:r>
      <w:r>
        <w:rPr>
          <w:kern w:val="0"/>
          <w:szCs w:val="21"/>
        </w:rPr>
        <w:t>THE CHRONOLOGY OF WATER</w:t>
      </w:r>
      <w:r>
        <w:rPr>
          <w:kern w:val="0"/>
          <w:szCs w:val="21"/>
        </w:rPr>
        <w:t>），并入围美国笔会创业非虚构写作最终决选名单，以及太平洋西北地区书商联盟图书奖（</w:t>
      </w:r>
      <w:r>
        <w:rPr>
          <w:kern w:val="0"/>
          <w:szCs w:val="21"/>
        </w:rPr>
        <w:t>PNBA</w:t>
      </w:r>
      <w:r>
        <w:rPr>
          <w:kern w:val="0"/>
          <w:szCs w:val="21"/>
        </w:rPr>
        <w:t>）和俄勒冈读者选择奖（</w:t>
      </w:r>
      <w:r>
        <w:rPr>
          <w:kern w:val="0"/>
          <w:szCs w:val="21"/>
        </w:rPr>
        <w:t>Oregon Book Award Reader</w:t>
      </w:r>
      <w:r>
        <w:rPr>
          <w:kern w:val="0"/>
          <w:szCs w:val="21"/>
        </w:rPr>
        <w:t>’s Choice</w:t>
      </w:r>
      <w:r>
        <w:rPr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915" w:leader="none"/>
        </w:tabs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495" w:leader="none"/>
        </w:tabs>
        <w:spacing w:lineRule="atLeast" w:line="330"/>
        <w:rPr/>
      </w:pPr>
      <w:r>
        <w:rPr>
          <w:bCs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约克纳维奇拥有充满活力且大胆的想象力，可以说是大卫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福斯特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华莱士的接班人。”</w:t>
      </w:r>
    </w:p>
    <w:p>
      <w:pPr>
        <w:pStyle w:val="Normal"/>
        <w:widowControl/>
        <w:shd w:fill="FFFFFF" w:val="clear"/>
        <w:tabs>
          <w:tab w:val="clear" w:pos="420"/>
          <w:tab w:val="left" w:pos="915" w:leader="none"/>
        </w:tabs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恰克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帕拉尼克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Chuck Palahniuk)</w:t>
      </w:r>
      <w:r>
        <w:rPr>
          <w:bCs/>
          <w:kern w:val="0"/>
          <w:szCs w:val="21"/>
          <w:shd w:fill="FFFFFF" w:val="clear"/>
        </w:rPr>
        <w:t>，《肠子》作者</w:t>
      </w:r>
    </w:p>
    <w:p>
      <w:pPr>
        <w:pStyle w:val="Normal"/>
        <w:widowControl/>
        <w:shd w:fill="FFFFFF" w:val="clear"/>
        <w:tabs>
          <w:tab w:val="clear" w:pos="420"/>
          <w:tab w:val="left" w:pos="915" w:leader="none"/>
        </w:tabs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1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6-16T07:34:00Z</dcterms:modified>
  <cp:revision>4</cp:revision>
  <dc:subject/>
  <dc:title>新 书 推 荐</dc:title>
</cp:coreProperties>
</file>