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170180</wp:posOffset>
            </wp:positionV>
            <wp:extent cx="1743075" cy="2638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危机造就领袖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混乱时期的领导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RGED IN CRISIS:</w:t>
      </w:r>
      <w:r>
        <w:rPr>
          <w:b/>
          <w:bCs/>
          <w:szCs w:val="21"/>
        </w:rPr>
        <w:t xml:space="preserve"> The Power of Courageous Leadership in Turbulent Ti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ncy Koe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哈佛商学院顶尖历史学家南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恩（</w:t>
      </w:r>
      <w:r>
        <w:rPr>
          <w:color w:val="000000"/>
          <w:shd w:fill="FFFFFF" w:val="clear"/>
        </w:rPr>
        <w:t>Nancy Koehn</w:t>
      </w:r>
      <w:r>
        <w:rPr>
          <w:color w:val="000000"/>
          <w:shd w:fill="FFFFFF" w:val="clear"/>
        </w:rPr>
        <w:t>）将历史与商管完美融合，为读者带来一次观古及今的管理学“充电”之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撰写《危机造就领袖》（</w:t>
      </w:r>
      <w:r>
        <w:rPr>
          <w:color w:val="000000"/>
          <w:shd w:fill="FFFFFF" w:val="clear"/>
        </w:rPr>
        <w:t>FORGED IN CRISIS</w:t>
      </w:r>
      <w:r>
        <w:rPr>
          <w:color w:val="000000"/>
          <w:shd w:fill="FFFFFF" w:val="clear"/>
        </w:rPr>
        <w:t>）一书耗时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，进行了漫长、深入而细致的研究和写作，书中包含五位历史中赫赫有名的领袖人物：南极探险家欧内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沙克尔顿爵士（</w:t>
      </w:r>
      <w:r>
        <w:rPr>
          <w:color w:val="000000"/>
          <w:shd w:fill="FFFFFF" w:val="clear"/>
        </w:rPr>
        <w:t>Ernest Shackleton</w:t>
      </w:r>
      <w:r>
        <w:rPr>
          <w:color w:val="000000"/>
          <w:shd w:fill="FFFFFF" w:val="clear"/>
        </w:rPr>
        <w:t>），亚伯拉罕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林肯，传奇废奴政治家佛雷德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道格拉斯（</w:t>
      </w:r>
      <w:r>
        <w:rPr>
          <w:color w:val="000000"/>
          <w:shd w:fill="FFFFFF" w:val="clear"/>
        </w:rPr>
        <w:t>Frederick Douglass</w:t>
      </w:r>
      <w:r>
        <w:rPr>
          <w:color w:val="000000"/>
          <w:shd w:fill="FFFFFF" w:val="clear"/>
        </w:rPr>
        <w:t>），迪特里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潘霍华（</w:t>
      </w:r>
      <w:r>
        <w:rPr>
          <w:color w:val="000000"/>
          <w:shd w:fill="FFFFFF" w:val="clear"/>
        </w:rPr>
        <w:t>Dietrich Bonhoeffer</w:t>
      </w:r>
      <w:r>
        <w:rPr>
          <w:color w:val="000000"/>
          <w:shd w:fill="FFFFFF" w:val="clear"/>
        </w:rPr>
        <w:t>）以及《寂静的春天》作者蕾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森（</w:t>
      </w:r>
      <w:r>
        <w:rPr>
          <w:color w:val="000000"/>
          <w:shd w:fill="FFFFFF" w:val="clear"/>
        </w:rPr>
        <w:t>Rachel Carson</w:t>
      </w:r>
      <w:r>
        <w:rPr>
          <w:color w:val="000000"/>
          <w:shd w:fill="FFFFFF" w:val="clear"/>
        </w:rPr>
        <w:t>）。作者分析了这些领袖人物的经历和历史背景发现，凡伟大的领袖，都是在动荡之际诞生，而这些人所拥有的多项技能，令他们最终能够披荆斩棘、获得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同时抛出问题：这些人有什么共通的特点？为什么他们的故事被传诵至今依然令人倍感钦佩与希望学习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为五位领袖人物分成五个章节，在每一章的伊始，作者都以主人公面临“悬崖峭壁”的危机处境开始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沙克尔顿在南极浮冰上孤立无援；林肯亲眼见证美国联邦正在走向崩溃；道格拉斯面临被捕困境；潘霍华当面对“绝对之恶”时信念受到动摇；卡森承受癌症之苦依然想要拯救地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此之后，作者追溯到每一位人物的童年时期，讲述他们有怎样的成长经历，是如何成为现在这样的人格与特性。作者逐步分析，伟大领袖不是天生的，而是“被制造出来的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在书中也提出自己对社会和每一个人的疑问，在如今社会高层多由毫无经验、未受试炼的人所占据时，如何领导众人走出危机，我们能否能够从历史中找到答案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南希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科恩（</w:t>
      </w:r>
      <w:r>
        <w:rPr>
          <w:b/>
          <w:color w:val="000000"/>
          <w:shd w:fill="FFFFFF" w:val="clear"/>
          <w:lang w:val="en-GB"/>
        </w:rPr>
        <w:t>Nancy Koeh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哈佛大学商学院历史学者，同时是哈佛商学院企业管理主席职务。她是知名领导力培训师，并经常出席达沃斯世界经理论坛（</w:t>
      </w:r>
      <w:r>
        <w:rPr>
          <w:color w:val="000000"/>
          <w:shd w:fill="FFFFFF" w:val="clear"/>
          <w:lang w:val="en-GB"/>
        </w:rPr>
        <w:t>World Economic Forum in Davos</w:t>
      </w:r>
      <w:r>
        <w:rPr>
          <w:color w:val="000000"/>
          <w:shd w:fill="FFFFFF" w:val="clear"/>
          <w:lang w:val="en-GB"/>
        </w:rPr>
        <w:t>）、阿斯彭思想节（</w:t>
      </w:r>
      <w:r>
        <w:rPr>
          <w:color w:val="000000"/>
          <w:shd w:fill="FFFFFF" w:val="clear"/>
          <w:lang w:val="en-GB"/>
        </w:rPr>
        <w:t>Aspen Institute Ideas Festival</w:t>
      </w:r>
      <w:r>
        <w:rPr>
          <w:color w:val="000000"/>
          <w:shd w:fill="FFFFFF" w:val="clear"/>
          <w:lang w:val="en-GB"/>
        </w:rPr>
        <w:t>）、世界商业论坛（</w:t>
      </w:r>
      <w:r>
        <w:rPr>
          <w:color w:val="000000"/>
          <w:shd w:fill="FFFFFF" w:val="clear"/>
          <w:lang w:val="en-GB"/>
        </w:rPr>
        <w:t>World Business Forum</w:t>
      </w:r>
      <w:r>
        <w:rPr>
          <w:color w:val="000000"/>
          <w:shd w:fill="FFFFFF" w:val="clear"/>
          <w:lang w:val="en-GB"/>
        </w:rPr>
        <w:t>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科恩在哈佛大学拥有历史学博士学位，是一名成功而知名的历史学家。她花费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年时间撰写《危机造就领袖》，这是她第一本大众领域出版物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科恩目前生活在美国麻省，更多消息请参考作者网站：</w:t>
      </w:r>
      <w:r>
        <w:rPr>
          <w:color w:val="000000"/>
          <w:shd w:fill="FFFFFF" w:val="clear"/>
          <w:lang w:val="en-GB"/>
        </w:rPr>
        <w:t>http://nancykoehn.com/blog/about/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深深打动了我，并根植于我的头脑之中。这是一本颇有气势的历史著作，同时也提供了关于领导力技巧的分析，这在重要——并有可能是危难之时——异常重要。书中所撰述的领袖角色，仿佛生动地为读者分享他们的人物特性，他们通过学习这些特性，将自己塑造成了英勇无畏的领袖。他们是一些勇于承受深刻孤独、将自己的个人福祉放在身后，为了更多人的幸福而奋斗的人。他们的个人道德信念永不退缩。同时，科恩也通过她的作品让我们了解到，这种无私的、希望建造一个更好世界的个人意志，离我们每一个普通人并不遥远。我们都在被环境塑造中成长变化，通过有自我意识地改变与努力，我们每个人都可以成为善美的力量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霍华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舒尔茨（</w:t>
      </w:r>
      <w:r>
        <w:rPr>
          <w:bCs/>
          <w:kern w:val="0"/>
          <w:szCs w:val="21"/>
          <w:shd w:fill="FFFFFF" w:val="clear"/>
        </w:rPr>
        <w:t>Howard Schultz</w:t>
      </w:r>
      <w:r>
        <w:rPr>
          <w:bCs/>
          <w:kern w:val="0"/>
          <w:szCs w:val="21"/>
          <w:shd w:fill="FFFFFF" w:val="clear"/>
        </w:rPr>
        <w:t>），星巴克创始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重要的、发人深思的、不可不读的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迈克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彭博（</w:t>
      </w:r>
      <w:r>
        <w:rPr>
          <w:bCs/>
          <w:kern w:val="0"/>
          <w:szCs w:val="21"/>
          <w:shd w:fill="FFFFFF" w:val="clear"/>
        </w:rPr>
        <w:t>Michael Bloomberg</w:t>
      </w:r>
      <w:r>
        <w:rPr>
          <w:bCs/>
          <w:kern w:val="0"/>
          <w:szCs w:val="21"/>
          <w:shd w:fill="FFFFFF" w:val="clear"/>
        </w:rPr>
        <w:t>），彭博社创始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‘先天差异’论，这本书试一次有力的反驳。科恩书中所展现的那些传奇领袖人物没有一个人是所谓‘天生的领袖’，反而，他们所具备的领导力，都是在不断面临困境和挑战中被塑造而成的。在不断努力尝试的过程中，他们越挫越勇，将他人的需求置于自身需求之前。这本书将激励每一位渴望获得领导力，或面临困境的管理人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威廉</w:t>
      </w:r>
      <w:r>
        <w:rPr>
          <w:bCs/>
          <w:kern w:val="0"/>
          <w:szCs w:val="21"/>
          <w:shd w:fill="FFFFFF" w:val="clear"/>
        </w:rPr>
        <w:t>·P·</w:t>
      </w:r>
      <w:r>
        <w:rPr>
          <w:bCs/>
          <w:kern w:val="0"/>
          <w:szCs w:val="21"/>
          <w:shd w:fill="FFFFFF" w:val="clear"/>
        </w:rPr>
        <w:t>兰黛（</w:t>
      </w:r>
      <w:r>
        <w:rPr>
          <w:bCs/>
          <w:kern w:val="0"/>
          <w:szCs w:val="21"/>
          <w:shd w:fill="FFFFFF" w:val="clear"/>
        </w:rPr>
        <w:t>William P. Lauder</w:t>
      </w:r>
      <w:r>
        <w:rPr>
          <w:bCs/>
          <w:kern w:val="0"/>
          <w:szCs w:val="21"/>
          <w:shd w:fill="FFFFFF" w:val="clear"/>
        </w:rPr>
        <w:t>），雅诗兰黛执行总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一次名副其实的‘一石二鸟’，方面，它是对五位经典历史人物的精彩撰述，同时也提供了丰富而洞见的领导力分析。在现如今混杂而纷乱的社会、商业变革中，书中所呈现的领导力非常重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根（</w:t>
      </w:r>
      <w:r>
        <w:rPr>
          <w:bCs/>
          <w:kern w:val="0"/>
          <w:szCs w:val="21"/>
          <w:shd w:fill="FFFFFF" w:val="clear"/>
        </w:rPr>
        <w:t>David Gergen</w:t>
      </w:r>
      <w:r>
        <w:rPr>
          <w:bCs/>
          <w:kern w:val="0"/>
          <w:szCs w:val="21"/>
          <w:shd w:fill="FFFFFF" w:val="clear"/>
        </w:rPr>
        <w:t>），哈佛肯尼迪学院公共领导力研究中心主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7T07:53:00Z</dcterms:modified>
  <cp:revision>4</cp:revision>
  <dc:subject/>
  <dc:title>新 书 推 荐</dc:title>
</cp:coreProperties>
</file>