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179705</wp:posOffset>
            </wp:positionV>
            <wp:extent cx="1501140" cy="2171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潘龙的崛起（</w:t>
      </w:r>
      <w:r>
        <w:rPr>
          <w:b/>
          <w:bCs/>
          <w:szCs w:val="21"/>
        </w:rPr>
        <w:t>黑暗纪元三部曲第一部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ENDRAGON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Dark Age Trilogy Book 1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Wil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nta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奇幻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英国亚马逊排名</w:t>
      </w:r>
      <w:r>
        <w:rPr>
          <w:bCs/>
          <w:color w:val="FF0000"/>
          <w:szCs w:val="21"/>
        </w:rPr>
        <w:t>：</w:t>
      </w:r>
    </w:p>
    <w:p>
      <w:pPr>
        <w:pStyle w:val="Normal"/>
        <w:rPr/>
      </w:pPr>
      <w:r>
        <w:rPr>
          <w:bCs/>
          <w:color w:val="FF0000"/>
          <w:szCs w:val="21"/>
        </w:rPr>
        <w:t>#15 in Books &gt; Fiction &gt; Fantasy &gt; Myths &amp; Legends &gt; Greek &amp; Roman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22 in Books &gt; Fiction &gt; Fantasy &gt; Myths &amp; Legends &gt; Norse &amp; Viking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55 in Books &gt; Fiction &gt; Fantasy &gt; Myths &amp; Legends &gt; Arthurian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此时，此地。所有传奇从此伊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尚无亚瑟王，尚无卡米洛特的辉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猩红世纪（</w:t>
      </w:r>
      <w:r>
        <w:rPr>
          <w:color w:val="000000"/>
          <w:shd w:fill="FFFFFF" w:val="clear"/>
        </w:rPr>
        <w:t>Red Century</w:t>
      </w:r>
      <w:r>
        <w:rPr>
          <w:color w:val="000000"/>
          <w:shd w:fill="FFFFFF" w:val="clear"/>
        </w:rPr>
        <w:t>）即将开始，世界陷入一片黑暗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公元</w:t>
      </w:r>
      <w:r>
        <w:rPr>
          <w:color w:val="000000"/>
          <w:shd w:fill="FFFFFF" w:val="clear"/>
        </w:rPr>
        <w:t>367</w:t>
      </w:r>
      <w:r>
        <w:rPr>
          <w:color w:val="000000"/>
          <w:shd w:fill="FFFFFF" w:val="clear"/>
        </w:rPr>
        <w:t>年。哈德良长城（</w:t>
      </w:r>
      <w:r>
        <w:rPr>
          <w:color w:val="000000"/>
          <w:shd w:fill="FFFFFF" w:val="clear"/>
        </w:rPr>
        <w:t>Hadrian's Wall</w:t>
      </w:r>
      <w:r>
        <w:rPr>
          <w:color w:val="000000"/>
          <w:shd w:fill="FFFFFF" w:val="clear"/>
        </w:rPr>
        <w:t>）之外的一片冻林中，罗马军的六名密探被杀害于此。被称作“独狼”的阿尔克那精英部队首领鲁卡纳斯观察者局势，认为这次杀戮只是一次更大威胁的预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但是，即便是对于骁勇善战的独狼来说，极北之境也是一处陌生的环境，居住着恶魔、巫师和一众旧神，令他无比谨慎。直到一位好友之子被掳走，他才不得不以身犯险，只身闯入这片被一族野蛮部落所统治的危险领域。谁承想，这次营救行动，竟然成为独狼发现深藏城墙之外秘密的开始，并深远地影响着后世命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掩藏在黑暗之中的阴谋与周旋逐渐展开，其辐射之广，从帝国边境到罗马中心城，从异教徒巨石碑到勇士之地高卢，皆有涉及。但无论在哪里，贯穿始终的，总有巨龙之印出现，仿佛显示了某种巨大的力量在背后搅动、控制着一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士兵，窃贼，杀手，妓女，教士甚至瓦伦廷安大帝，这些人皆被卷入其中。传奇的巨幕就此拉开，潘龙家族即将崛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詹姆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维尔德（</w:t>
      </w:r>
      <w:r>
        <w:rPr>
          <w:b/>
          <w:color w:val="000000"/>
          <w:shd w:fill="FFFFFF" w:val="clear"/>
          <w:lang w:val="en-GB"/>
        </w:rPr>
        <w:t>James Wild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从小生长在书堆中，大学学习经济史，毕业后开始自己周游世界的探险之旅。他一直难以忘记小时候在漫画书中看到英格兰勇士赫里沃德的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维尔德来到赫里沃德居住之地的英格兰东部沼泽地，并确认了自己的信念——将自己第一部小说的主人公设定为赫里沃德，并由此诞生了作者的“赫里沃德”系列小说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本书是他的最新作品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28T08:11:00Z</dcterms:modified>
  <cp:revision>5</cp:revision>
  <dc:subject/>
  <dc:title>新 书 推 荐</dc:title>
</cp:coreProperties>
</file>