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170180</wp:posOffset>
            </wp:positionV>
            <wp:extent cx="1618615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加勒多尼亚传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ALEDONIAN GAMB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 Mo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l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幻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亚马逊月度推荐科幻好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伊利亚帝国和英联邦两大帝国的战争影响下，整个银河系的安宁生活变得一团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场斗争中的核心人物之一是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，英联邦的超级间谍。另外，还有一个遥远的、独立的星球，那个星球叫做萨巴亚。在那个星球上，有一个叫做凯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金的人，虽然他只是一个厕所的看门人，但他生活得非常快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事情并不如表面那样简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凯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金是一个说谎成性的人。他真正的名字叫做艾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迪，多年以前就从家乡加勒多尼亚秘密出逃。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知道一个关于加勒多尼亚超级武器的惊天大秘密，而这些却都是艾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迪想要深深埋葬的过往。艾力可以毫不费力地回到加勒多尼亚，同那里的人交流，而这些对其他人来说是不可能的，即便像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瓦里克这样的专业间谍也是做不到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西蒙希望艾力回到他家乡，勇敢面对他的过去。很快西蒙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和艾力发现了让银河系恢复平静的方法。虽然那看起来像是一个让人绝望的方法，但是为什么不试一试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以古喻今的故事。故事从遥远的苏格兰时代讲到了现实世界的间谍战争，带有很强的现代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莫伦（</w:t>
      </w:r>
      <w:r>
        <w:rPr>
          <w:b/>
          <w:kern w:val="0"/>
          <w:szCs w:val="21"/>
        </w:rPr>
        <w:t>Dan Mor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是《麦克世界》的高级编辑。目前是自由投稿人，专写技术类文章。他是一个高产的播客，主持过“顺时针方向”和“回弹”两档节目。</w:t>
      </w:r>
      <w:r>
        <w:rPr>
          <w:bCs/>
          <w:szCs w:val="21"/>
        </w:rPr>
        <w:t>《加勒多尼亚传奇》是他的第一部小说</w:t>
      </w:r>
      <w:r>
        <w:rPr>
          <w:bCs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既有陆地上的动作场面，又有太空里的动作场面。可见，作者的构思相当的有深度，故事节奏也控制得很好。人物的情绪描写非常出色，既赋予了人物现实的色彩，又将他们置于了打斗的场面中，还写出了他们的阴谋诡计以及各种间谍行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03T02:41:00Z</dcterms:modified>
  <cp:revision>8</cp:revision>
  <dc:subject/>
  <dc:title>新 书 推 荐</dc:title>
</cp:coreProperties>
</file>